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ЧЕТ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САМООБСЛЕД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общеобразовательного учреждения средней  общеобразовательной школы №1 п. Клетня  Брянской области имени генерал-майора авиации Г.П. Политык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20 год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Брянская область, п. Клетня, ул. Карла Маркса, 31</w:t>
      </w: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место нахождения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МБОУ СОШ №1 п. Клетня Брянской области имени генерал-майора авиации Г.П. Политыкина  проводилось в соответствии с нормативно-правовой базой:</w:t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№ 273-ФЗ от 29.12.2012 г. «Об образовании в Российской Федерации» (статья 28 ч. 3 п. 13, статья 29 ч. 2 п. 3);</w:t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10.12.2013 г. № 1324 «Об утверждении показателей деятельности образовательной организации, подлежащих обследованию»;</w:t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14.12.2017 г. № 1218 «О внесении изменений в приказ № 432 от 4.06.2013 г.».</w:t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лось за предшествующий календарный 202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center"/>
        <w:rPr/>
      </w:pPr>
      <w:r>
        <w:rPr/>
        <w:t>Аналитическая часть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основания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е здание введено в эксплуатацию в 1970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Уставу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 п. Клетня Брянской области имени генерал-майора авиации Г.П. Политыкина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сто нахождения ОУ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юридический адре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Уставу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20, Брянская область, г. п. Клетня ул. Карла Маркса д. 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фактический адре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20, Брянская область, г. п. Клетня ул. Карла Маркса д. 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48338) 9-11-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48338) 9-11-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адрес электронной почты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school_kl@mail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сайта в Интернет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1schoolkletnya.ucoz.ru</w:t>
            </w:r>
          </w:p>
        </w:tc>
      </w:tr>
    </w:tbl>
    <w:p>
      <w:pPr>
        <w:pStyle w:val="Normal"/>
        <w:tabs>
          <w:tab w:val="clear" w:pos="708"/>
          <w:tab w:val="left" w:pos="45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 2020 году была направлена на реализацию федерального государственного образовательного стандарта и задач программы развити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МБОУ СОШ №1 п. Клетня Брянской области имени генерал-майора авиации Г.П. Политы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исходя из принципа неукоснительного соблюдения законных прав всех субъектов учебно-воспитательной деятельности. Школа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БОУ СОШ №1 п. Клетня Брянской области имени генерал-майора авиации Г.П. Политы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еляется приоритетное внимание решению вопросов создания комфортной образовательной среды для обучающихся, единого школьного комплекса для решения задач развития, воспитания, здоровьесбережения; развитие высокотехнологичной среды обучения через широкое внедрение информационных и коммуникационных технологий; расширение социального партнерства школы в целях повышения возможностей для профориен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целями образовательного учреждения являютс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и права на образовани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разовательных програм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обучающихся основы для осознанного выбора и последующего освоения профессиональных образовательных программ, развитие  способностей принимать самостоятельные решения в разных жизненных ситуациях, воспитание социально адаптированной личности, ведущей здоровый образ жизни, имеющей активную жизненную позицию, воспитание гражданственности, трудолюбия, уважения к правам и свободам человека, любви к окружающему миру, Родине, семье, формиров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МБОУ СОШ №1 п. Клетня Брянской области имени генерал-майора авиации Г.П. Политыкина - реализация образовательных программ начального общего, основного общего, среднего общего образования, программ дополнительного образования.</w:t>
      </w:r>
    </w:p>
    <w:p>
      <w:pPr>
        <w:pStyle w:val="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4"/>
        <w:rPr/>
      </w:pPr>
      <w:r>
        <w:rPr>
          <w:u w:val="single"/>
        </w:rPr>
        <w:t>Образовательная деятельность осуществляется на основании</w:t>
      </w:r>
      <w:r>
        <w:rPr>
          <w:u w:val="single"/>
          <w:lang w:val="ru-RU"/>
        </w:rPr>
        <w:t>:</w:t>
      </w:r>
    </w:p>
    <w:p>
      <w:pPr>
        <w:pStyle w:val="24"/>
        <w:numPr>
          <w:ilvl w:val="0"/>
          <w:numId w:val="5"/>
        </w:numPr>
        <w:rPr/>
      </w:pPr>
      <w:r>
        <w:rPr/>
        <w:t>лицензии  на осуществление образовательной деятельности №</w:t>
      </w:r>
      <w:r>
        <w:rPr>
          <w:lang w:val="ru-RU"/>
        </w:rPr>
        <w:t xml:space="preserve"> 4655</w:t>
      </w:r>
      <w:r>
        <w:rPr/>
        <w:t xml:space="preserve"> от </w:t>
      </w:r>
      <w:r>
        <w:rPr>
          <w:lang w:val="ru-RU"/>
        </w:rPr>
        <w:t xml:space="preserve">14.01.2019 </w:t>
      </w:r>
      <w:r>
        <w:rPr/>
        <w:t xml:space="preserve">г. (серия </w:t>
      </w:r>
      <w:r>
        <w:rPr>
          <w:lang w:val="ru-RU"/>
        </w:rPr>
        <w:t>32ЛО1 № 0003406</w:t>
      </w:r>
      <w:r>
        <w:rPr/>
        <w:t xml:space="preserve">) с приложением (серия </w:t>
      </w:r>
      <w:r>
        <w:rPr>
          <w:lang w:val="ru-RU"/>
        </w:rPr>
        <w:t>32ПО1 № 0002821</w:t>
      </w:r>
      <w:r>
        <w:rPr/>
        <w:t>)</w:t>
      </w:r>
    </w:p>
    <w:p>
      <w:pPr>
        <w:pStyle w:val="24"/>
        <w:numPr>
          <w:ilvl w:val="0"/>
          <w:numId w:val="5"/>
        </w:numPr>
        <w:rPr/>
      </w:pPr>
      <w:r>
        <w:rPr/>
        <w:t>свидетельства о государственной аккредитации №</w:t>
      </w:r>
      <w:r>
        <w:rPr>
          <w:lang w:val="ru-RU"/>
        </w:rPr>
        <w:t xml:space="preserve"> 637</w:t>
      </w:r>
      <w:r>
        <w:rPr/>
        <w:t xml:space="preserve"> от </w:t>
      </w:r>
      <w:r>
        <w:rPr>
          <w:lang w:val="ru-RU"/>
        </w:rPr>
        <w:t>23.01.2019 г</w:t>
      </w:r>
      <w:r>
        <w:rPr/>
        <w:t xml:space="preserve"> (серия </w:t>
      </w:r>
      <w:r>
        <w:rPr>
          <w:lang w:val="ru-RU"/>
        </w:rPr>
        <w:t>32АО5 № 0000469</w:t>
      </w:r>
      <w:r>
        <w:rPr/>
        <w:t xml:space="preserve">) с приложением (серия </w:t>
      </w:r>
      <w:r>
        <w:rPr>
          <w:lang w:val="ru-RU"/>
        </w:rPr>
        <w:t>32АО7 № 0000598</w:t>
      </w:r>
      <w:r>
        <w:rPr/>
        <w:t>)</w:t>
      </w:r>
    </w:p>
    <w:p>
      <w:pPr>
        <w:pStyle w:val="24"/>
        <w:numPr>
          <w:ilvl w:val="0"/>
          <w:numId w:val="5"/>
        </w:numPr>
        <w:rPr/>
      </w:pPr>
      <w:r>
        <w:rPr/>
        <w:t xml:space="preserve">Устава, утвержденного </w:t>
      </w:r>
      <w:r>
        <w:rPr>
          <w:lang w:val="ru-RU"/>
        </w:rPr>
        <w:t xml:space="preserve">постановлением Администрации Клетнянского района </w:t>
      </w:r>
      <w:r>
        <w:rPr/>
        <w:t xml:space="preserve"> от </w:t>
      </w:r>
      <w:r>
        <w:rPr>
          <w:lang w:val="ru-RU"/>
        </w:rPr>
        <w:t xml:space="preserve">18.12.2018 г </w:t>
      </w:r>
      <w:r>
        <w:rPr/>
        <w:t>№</w:t>
      </w:r>
      <w:r>
        <w:rPr>
          <w:lang w:val="ru-RU"/>
        </w:rPr>
        <w:t xml:space="preserve"> 1101</w:t>
      </w:r>
      <w:r>
        <w:rPr/>
        <w:tab/>
      </w:r>
    </w:p>
    <w:p>
      <w:pPr>
        <w:pStyle w:val="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качеством подготовки и организация учебного процес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«Об образовании в Российской Федерации», федеральным образовательным стандартом, примерным учебным планом общеобразовательных учреждений, Уставом  и лицензией на ведение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МБОУ СОШ №1 п. Клетня Брянской области имени генерал-майора авиации Г.П. Политы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образовательный процесс в соответствии с основными образовательными программами трех уровней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3544"/>
        <w:gridCol w:w="2143"/>
        <w:gridCol w:w="179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ь (наименование образовательной программ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разовательной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обеспечивает преемственность образовательных программ в соответствии с Законом РФ «Об образовании в РФ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учащихся и класс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20 по 30.08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обучения, успеваемость в %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20 по 30.08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7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аттест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го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учащихся и класс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9.2020 по 31.12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обучения, успеваемость в %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9.2020 по 31.12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7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 них аттест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режим работы школы устанавлива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8.00 до 18.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дется в одну смен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ходные и праздничные дни школа не работа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школьных каникул приказом директора устанавливается особый график работы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ах – 33 недел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2-го по 4- й класс  - 34 недели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5-го по 8-й класс, 10 класс – 35 недель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й класс,  11-й класс – 34 недели </w:t>
      </w:r>
    </w:p>
    <w:p>
      <w:pPr>
        <w:pStyle w:val="24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24"/>
        <w:jc w:val="left"/>
        <w:rPr>
          <w:b/>
          <w:b/>
          <w:lang w:val="ru-RU"/>
        </w:rPr>
      </w:pPr>
      <w:r>
        <w:rPr>
          <w:b/>
          <w:lang w:val="ru-RU"/>
        </w:rPr>
        <w:t>Организация учебного процесса</w:t>
      </w:r>
    </w:p>
    <w:p>
      <w:pPr>
        <w:pStyle w:val="24"/>
        <w:rPr/>
      </w:pPr>
      <w:r>
        <w:rPr/>
        <w:t xml:space="preserve">В </w:t>
      </w:r>
      <w:r>
        <w:rPr>
          <w:bCs/>
          <w:spacing w:val="-2"/>
          <w:w w:val="101"/>
        </w:rPr>
        <w:t xml:space="preserve">образовательной организации  (далее – ОО) функционируют </w:t>
      </w:r>
      <w:r>
        <w:rPr>
          <w:bCs/>
          <w:spacing w:val="-2"/>
          <w:w w:val="101"/>
          <w:lang w:val="ru-RU"/>
        </w:rPr>
        <w:t xml:space="preserve">26 </w:t>
      </w:r>
      <w:r>
        <w:rPr>
          <w:bCs/>
          <w:spacing w:val="-2"/>
          <w:w w:val="101"/>
        </w:rPr>
        <w:t xml:space="preserve"> классов компл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учащихся и класс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20 по 30.08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8"/>
        <w:gridCol w:w="812"/>
        <w:gridCol w:w="812"/>
        <w:gridCol w:w="812"/>
        <w:gridCol w:w="812"/>
        <w:gridCol w:w="812"/>
        <w:gridCol w:w="812"/>
        <w:gridCol w:w="812"/>
        <w:gridCol w:w="812"/>
        <w:gridCol w:w="839"/>
        <w:gridCol w:w="8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параллел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в ОО: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 __644___ человек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ая __0___ человек</w:t>
      </w:r>
    </w:p>
    <w:p>
      <w:pPr>
        <w:pStyle w:val="Style26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ая __0___ человек</w:t>
      </w:r>
    </w:p>
    <w:p>
      <w:pPr>
        <w:pStyle w:val="Style26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индивидуальному учебному плану __4___  человека</w:t>
      </w:r>
    </w:p>
    <w:p>
      <w:pPr>
        <w:pStyle w:val="Style26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 __3___ человека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адаптированной основной образовательной программе __1___ 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учащихся и класс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9.2020 по 31.12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8"/>
        <w:gridCol w:w="812"/>
        <w:gridCol w:w="812"/>
        <w:gridCol w:w="812"/>
        <w:gridCol w:w="812"/>
        <w:gridCol w:w="812"/>
        <w:gridCol w:w="812"/>
        <w:gridCol w:w="812"/>
        <w:gridCol w:w="812"/>
        <w:gridCol w:w="839"/>
        <w:gridCol w:w="8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параллел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</w:tbl>
    <w:p>
      <w:pPr>
        <w:pStyle w:val="Style26"/>
        <w:ind w:firstLine="70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в ОО: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 __618___ человек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ая __0___ человек</w:t>
      </w:r>
    </w:p>
    <w:p>
      <w:pPr>
        <w:pStyle w:val="Style26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ая __0___ человек</w:t>
      </w:r>
    </w:p>
    <w:p>
      <w:pPr>
        <w:pStyle w:val="Style26"/>
        <w:tabs>
          <w:tab w:val="clear" w:pos="708"/>
          <w:tab w:val="left" w:pos="36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учаются по индивидуальному учебному плану __7___  человека</w:t>
      </w:r>
    </w:p>
    <w:p>
      <w:pPr>
        <w:pStyle w:val="Style26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 __4___ человека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адаптированной основной образовательной программе __5___  человек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словия реализации ООП</w:t>
      </w:r>
    </w:p>
    <w:p>
      <w:pPr>
        <w:pStyle w:val="Style26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адровые  услов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едагогов  – 42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педагогическое образование –  _37_ чел. (88,1 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реднее профессиональное педагогическое образование – _5_ чел. (11,9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или среднее профессиональное непедагогическое образование – _0_ чел. (0 %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имеют профессионального образования - _0__ чел. (0%)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ую квалификационную категорию –  _29_ чел. (69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первую квалификационную категорию –  _11_ чел. (26,5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оответствие занимаемой должности – _1_ чел. (2,4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аттестованы на соответствие занимаемой должности - _1_ чел. (2,4 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преподающих предмет не соответствующий квалификации по диплому –  _9_ чел. (21,4%)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прошли курсы повышения квалификации по предаваемым предметам –  _9_ чел. (21,4%)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прошли профессиональную переподготовку по профилю преподаваемого предмета – 9 чел. (21,4%)</w:t>
      </w:r>
    </w:p>
    <w:p>
      <w:pPr>
        <w:pStyle w:val="Style26"/>
        <w:tabs>
          <w:tab w:val="clear" w:pos="708"/>
          <w:tab w:val="left" w:pos="378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до 30 лет –  _1_ чел. (2,3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31 до 40 лет –  _9_ чел. (21,4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41 до 55 лет – _18_ чел. (42,8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после 55 лет – _14_ чел. (33,3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педагогический стаж работы которых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5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4__ чел. (9,5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ыше 30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21_ чел. (50 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object w:dxaOrig="38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3pt;height:271.85pt" filled="f" o:ole="">
            <v:imagedata r:id="rId3" o:title=""/>
          </v:shape>
          <o:OLEObject Type="Embed" ProgID="Excel.Sheet.12" ShapeID="ole_rId2" DrawAspect="Content" ObjectID="_1459472922" r:id="rId2"/>
        </w:object>
      </w:r>
      <w:r>
        <w:rPr>
          <w:rFonts w:cs="Calibri"/>
        </w:rPr>
        <w:t xml:space="preserve">                  </w:t>
      </w:r>
      <w:r>
        <w:rPr>
          <w:lang w:val="en-US" w:eastAsia="en-US"/>
        </w:rPr>
        <w:object w:dxaOrig="38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15pt;height:270.3pt" filled="f" o:ole="">
            <v:imagedata r:id="rId5" o:title=""/>
          </v:shape>
          <o:OLEObject Type="Embed" ProgID="Excel.Sheet.12" ShapeID="ole_rId4" DrawAspect="Content" ObjectID="_565846349" r:id="rId4"/>
        </w:object>
      </w:r>
    </w:p>
    <w:p>
      <w:pPr>
        <w:pStyle w:val="Style26"/>
        <w:jc w:val="both"/>
        <w:rPr>
          <w:shd w:fill="FFFFFF" w:val="clear"/>
        </w:rPr>
      </w:pPr>
      <w:r>
        <w:rPr>
          <w:lang w:val="en-US" w:eastAsia="en-US"/>
        </w:rPr>
        <w:object w:dxaOrig="512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7pt;height:252.05pt" filled="f" o:ole="">
            <v:imagedata r:id="rId7" o:title=""/>
          </v:shape>
          <o:OLEObject Type="Embed" ProgID="Excel.Sheet.12" ShapeID="ole_rId6" DrawAspect="Content" ObjectID="_1802445768" r:id="rId6"/>
        </w:object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8pt;height:239.3pt" filled="f" o:ole="">
            <v:imagedata r:id="rId9" o:title=""/>
          </v:shape>
          <o:OLEObject Type="Embed" ProgID="Excel.Sheet.12" ShapeID="ole_rId8" DrawAspect="Content" ObjectID="_541952982" r:id="rId8"/>
        </w:object>
      </w:r>
    </w:p>
    <w:p>
      <w:pPr>
        <w:pStyle w:val="Style26"/>
        <w:jc w:val="both"/>
        <w:rPr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исленность педагогических работников, прошедших за последние 3 года повышение квалификации по профилю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42_ чел. (100 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имеющих профессиональную переподготовку по профилю/направлению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9_ чел. (21,4 %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прошедших повышение квалификации за 2020 год, в общей численности педагогических работ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18__ чел. (42,8%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атериально-технические условия</w:t>
      </w:r>
    </w:p>
    <w:p>
      <w:pPr>
        <w:pStyle w:val="Style26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Материально-техническая база школы соответствует целям и задачам образовательной организации. Состояние материально-технической базы и состояние здания школы в основном соответствует санитарным нормам и пожарной безопасности. </w:t>
      </w:r>
      <w:r>
        <w:rPr>
          <w:rFonts w:cs="Times New Roman" w:ascii="Times New Roman" w:hAnsi="Times New Roman"/>
          <w:sz w:val="24"/>
          <w:szCs w:val="24"/>
        </w:rPr>
        <w:t>МБОУ СОШ №1 п. Клетня Брянской области имени генерал-майора авиации Г.П. Политы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размещено на самостоятельном благоустроенном земельном участке, в трехэтажном типовом кирпичном здании, построенном в 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году. 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Территория школы по периметру  ограждена забором. По периметру территории установлено видеонаблюдение. Въезды и входы на территорию школы имеют твердое покрытие. Занятия проводятся в 1 смену, есть группа продленного дня. 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Здание подключено к городским инженерным сетям (холодному, горячему водоснабжению, канализации, отоплению). 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В  школе имеется необход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е количеств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помещений для изучения обязательных учебных дисциплин. Классы оборудованы ученической мебелью (разно ростовая мебель).  Учащие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ой школ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учаются в учебных помещениях, закрепленных за каждым классом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Кабинеты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бинеты начальных классов (11 кабинетов) обеспечены персональными компьютерами, мультимедийными проекторами, современными учебно-наглядными пособиями.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Кабинет химии: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6,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кв.м) с лаборантской (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4 кв.м) оборудован  вытяжным шкафом. В кабинете и лаборантской установлена раковина с подводной горяч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холодной водой, имеется необходимое оборудование и реактивы для проведения демонстрационных опытов и практических работ. Реактивы хранятся по группам хранения, имеется сейф для хранения реативов.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бинет физики (51 кв.м) с лаборантской (12,2 кв.м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бинет оснащен компьютером, мультимедийным проектором и экраном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 кабинете и лаборантской установлена раковина с подводной горяч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холодной водой, имеется необходимое 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бинет географии (51 кв.м) с лаборантской (5,8 кв.м). Кабинет оснащен компьютером, мультимедийным проектором и экраном, имеются необходимые наглядные пособия, в демонстрационном шкафу оформлена коллекция горных пород и минералов.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Кабинет информатики: (51 кв.м). По периметру оборудова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рабочих мест в составе ЛВ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и рабочее место учителя. Мебель: специальные столы, стулья. В центре кабинета для проведения теоретических занятий установлена ученическая мебель. В кабинете имеется мультимедийный проекто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ран, телевиз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Мастерская столярная: ( 71.4 квм). Оборудование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столярных верстаков, 1 токарный станок, 1 сверлильный станок. Слесарные верстаки оснащены предохранительными сетками. Установлены шкафы для хранения инструментов. Имеются раковины с подводкой холодной и горячей воды. 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Кабинет технологии для девоч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абинет Домоводства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общая площадь 50.7 кв.м + 15.0 кв.м). Оборудование: гладильная доска, утюг, раскроенный сто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установлены: пли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чь СВЧ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еденный стол, рабочая стенка, холодильник, чайник электрический. Д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теоретических и практических занятий в кабинете технологии установлена ученическая мебель.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словия, обеспечивающие безопасность образовательной среды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ость Учреждения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Учреждения включает все виды безопасности, в том числе: пожарную, электрическую, опасность, связанную с техническим состоянием среды обитания. Комплексная безопасность школы достигается в процессе осуществления следующих основных мер и мероприятий: контроль и обеспечение состояния безопасности для своевременного обнаружения и предотвращения опасных проявлений и ситуаций; осуществление пожарного надзора, в школе установлена система автоматической пожарной сигнализации: прибор приемно-контрольный охранно-пожарный; организация пропускного режима, исключающего несанкционированное проникновение на объект граждан и техники; установлена система видеонаблюд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ждом этаже школы расположены схемы эвакуации детей в случае возникновения пожара. Первичными средствами тушения пожара обеспечены рекреации школы, кабинеты физики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имии, информатики, учебных мастерских, обслуживающего труда, спортивного и актового зало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ей школы при проверке у водителей сопроводительных документов и документов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стоверяющих личность водител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имеется тревожно-вызывная сигнализация, представляющая собой мобильный КТС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ходящегося на посту охраны. Эта сигнализация предназначена для скрытого и экстренног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зова группы задержания вневедомственной охраны и группы немедленного реагирования. Он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у образовательной организации на праве собственности зданий, строений, сооружений, территорий, необходимых для осуществления образовательной деятель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2551"/>
        <w:gridCol w:w="2552"/>
        <w:gridCol w:w="25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нач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в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х этажное кирпичное з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н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Клет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Клет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зданий,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оборудованных учебных кабинетов, объектов  для проведения практических занят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32"/>
        <w:gridCol w:w="1680"/>
        <w:gridCol w:w="1675"/>
        <w:gridCol w:w="1529"/>
        <w:gridCol w:w="1523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рудованные учебные кабинет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кты для проведения практических занятий</w:t>
            </w:r>
          </w:p>
        </w:tc>
      </w:tr>
      <w:tr>
        <w:trPr>
          <w:trHeight w:val="44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е 3-х этажное кирпичное зд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летн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рла Маркса, 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библиотек, объектов спорта и охраны здоровья обучающихс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7"/>
        <w:gridCol w:w="2600"/>
        <w:gridCol w:w="260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блиоте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нигохранилищ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дицински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лет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рла Маркса, 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лет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рла Маркса, 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лет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рла Маркса, 3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Информация о наличии объектов спорт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71"/>
        <w:gridCol w:w="287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объекта спорта (спортивного сооружения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рес местонахождения объек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за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Клетня, ул. Карла Маркса, 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за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Клетня, ул. Карла Маркса, 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ая площад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. Клетня, ул. Володарског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819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техника, проекционная техник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2126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установлен (номер кабин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(рабочее, нерабоче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Touch Board 4Use/RS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фокусный 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mart Tou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 ST DLP 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ла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 FS – 1025 MF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 G5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программно-технический комплекс учителя № 1 (проектор, ноутбук, экран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программно-технический комплекс учителя № 2 (проектор, ноутбук, экран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Pavi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программно-технический комплекс  (проектор, ноутбук, экран, 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 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 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 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переносной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проектор,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- 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- 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проекта «Доступная среда» оборудование кабинета психологической разгрузки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й комплекс психологической разгруз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сихолога «Пертр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ая индукционная система для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место для организации образовательного процесса (11 комплект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орудование для контроля физиологических параметр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-программный комплекс для обучающихся с нарушениями ОДА (ДЦП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-программный комплекс для обучающихся с нарушениями слуха и обучающихся с нарушением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сенсорной комна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-программный комплекс для обучающихся с нарушениями ОДА (ДЦП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но-программный комплекс для слабовидящих обучающихс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-программный комплекс для обучающихся с нарушениями слуха и обучающихся с нарушением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мпьютеров в расчете на одного учащегося - 0,07 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, имеющих выход в Интернет -  15 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редоставление услуг связи (Интернет) заключен с ПАО «Ростелеком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еспечена возможность осуществлять в электронной форме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электронного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электронного дне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электронного портфолио учащихся и учителе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фонд библиоте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39426 </w:t>
      </w:r>
      <w:r>
        <w:rPr>
          <w:rFonts w:cs="Times New Roman" w:ascii="Times New Roman" w:hAnsi="Times New Roman"/>
          <w:color w:val="000000"/>
          <w:sz w:val="24"/>
          <w:szCs w:val="24"/>
        </w:rPr>
        <w:t>экз.,</w:t>
      </w:r>
      <w:r>
        <w:rPr>
          <w:rFonts w:cs="Times New Roman" w:ascii="Times New Roman" w:hAnsi="Times New Roman"/>
          <w:sz w:val="24"/>
          <w:szCs w:val="24"/>
        </w:rPr>
        <w:t xml:space="preserve"> в т.ч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ьных учебников – 25035 </w:t>
      </w:r>
      <w:r>
        <w:rPr>
          <w:rFonts w:cs="Times New Roman" w:ascii="Times New Roman" w:hAnsi="Times New Roman"/>
          <w:sz w:val="24"/>
          <w:szCs w:val="24"/>
        </w:rPr>
        <w:t xml:space="preserve">экз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й ресур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фонд – 2503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образовательный ресурс –  0 (электронные учеб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дополнительной литературы – 198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чального  общего образования реализуются посредством УМК «Школа Росси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ий язык   Канакина В.П., Горецкий В.Г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тературное чтение   Климанова Л.Ф., Горецкий В.Г., Голованова М.В. и др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Моро М.И., Степанова С.В., Волкова С.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ающий мир  Плешаков А.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я  Е.А. Лутцева, Т.П. Зуев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ическая культура Лях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граммы основного общего образования реализуются посредством следующих УМК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сский язык  Л.М. Рыбченкова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тература     Коровина В.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остранный язык Кузовлёв В.П. Английский язы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им И.Л., Рыжова Л.И. Немецкий язы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тематик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лгебра   Мордкович А.Г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карычев Ю.Н., Миндюк Н. Г., Нешков К. 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метрия    Атанасян Л.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тика и ИКТ  Босова Л.Л., Босова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стория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гасин А. А. Всеобщая история. История древнего мира. 5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.В.Агибалов История средних веков. 6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дреев. История России. 6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челов Е.В. История России. ХVII – ХVIII века. 7 кла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Л.Г. История России. 8 клас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Юдовская А.Я. Новая  история ,1800-1913гг. 8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нилов А.А., Косулина Л.Г. История России 20- начало 21 века.. 9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рока – Цюпа О.С. Всеобщая история. Новейшая история. 9 кла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ознание   Боголюбов Л.Н., Городецкая Н. И., Иванова Л. 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еография    Баринова И. 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ика   Перышкин А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имия    Габриелян О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ология   Пономарева И.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безопасности жизне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ическая культу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образительное искусство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енский Б.М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Е.А.Ермоленская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сихолого-педагогические условия реализации основной образовательной программы начального общего образования и основного общего образования обеспечиваются в первую очередь преемственностью содержания и форм организации образовательной деятельности, направленной на реализацию основных образовательных 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личные формы психолого-педагогического сопровождения участников образовательного процесса, реализуемые педагогом-психологом, в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профилактическ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диагностиче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коррек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развивающая работа (наиболее актуальна для начального зве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школе осуществляется мониторинг возможностей и способностей обучающихся, одной из главных целей которого является выявление и поддержка одаренных детей. Весь коллектив школы, и классные руководители в частности систематически работают в направлении формирования здорового и безопасного образа жизни. Кроме того, в образовательном процессе осуществляется дифференцированный подход и индивидуализация обучения. Психолого-педагогическое сопровождение предусматривает формирование коммуникативных навыков в разновозраст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школе созданы условия для поддержки и сопровождения детей с ограниченными возможностями здоровья.</w:t>
      </w:r>
    </w:p>
    <w:p>
      <w:pPr>
        <w:pStyle w:val="Style2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освоения ООП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хранность качества знаний по классам за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9340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992"/>
                              <w:gridCol w:w="1276"/>
                              <w:gridCol w:w="99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4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 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429pt;mso-wrap-distance-left:9pt;mso-wrap-distance-right:9pt;mso-wrap-distance-top:0pt;mso-wrap-distance-bottom:0pt;margin-top:0.05pt;mso-position-vertical-relative:text;margin-left: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992"/>
                        <w:gridCol w:w="992"/>
                        <w:gridCol w:w="1276"/>
                        <w:gridCol w:w="99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4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 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равнительные показатели качества знаний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992"/>
        <w:gridCol w:w="992"/>
        <w:gridCol w:w="124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ы учебного п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З %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,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езультатов знаний, умений и навыков, обучающихся по уровням обучения, показывает, что наиболее высокое качество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еют обучающиеся начальных классов.  В среднем   звене качество снижается. В старшей школе вновь наблюдается повышение качества знаний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ность качества знаний по классам имеет как положительную, так и отрицательную динамику. Снижение качества знаний при переходе из начального звена в среднее, обусловлено тем, что при переходе из начальной школы в среднее звено учащиеся находятся на среднем уровне учебной зрелости, недостаточно владеют учебными умениями, что является причиной снижения успеваемости и интереса к учёбе в 5-м классе. Поэтому на первом этапе необходимо обучать пятиклассников способам познавательной деятельности в новых условиях учебной работы с учителями разных предметов. Повышение качества знаний в 10-11 классах в большей мере обусловлено повышенной мотивацией к обучению и осознанным решением продолжать обучение на данном уровн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годно анализируя все недостатки в работе, предлагаются следующие рекомендации и пути решения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м объединениям продолжать работу по повышению успеваемости и качества успеваемости учащихся, внедряя наиболее современные технологии преподавания, применяя принцип личностно-ориентированного подхода в обучении, индивидуализируя обуч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работу учителей над темами самообразования, стимулируя к применению новых методик обучения, внедрению в практику новых педагогических технолог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итать здоровье сберегающие технологии одними из основных технологий в рабо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ть целенаправленную работу учителей со слабоуспевающими учащимися через индивидуальный подход на уроках, дополнительные занятия, консультации и т.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целенаправленную работу с «резервом» учащихся через индивидуальный подход на уроках, дополнительные занятия, консультации, факультативы и т.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целенаправленную работу учителей с учащимися, мотивированными на учёбу, через индивидуальный подход на уроках, кружки, факультативы, консультации, организацию конкурсных работ, олимпиад, и т.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ям-предметникам планировать обязательную форму работы с учащимися в виде тестов как промежуточный контроль и итоговый контрол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школы осуществлять должный контроль по посещению и дисциплине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ВПР 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Всероссийских проверочных работ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9 классах МБОУ СОШ №1 п. Клетня Брянской области имени генерал-майора авиации Г.П. Политыкина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color w:val="0066FF"/>
          <w:sz w:val="28"/>
          <w:szCs w:val="28"/>
          <w:lang w:eastAsia="ru-RU"/>
        </w:rPr>
        <w:t>по математике в 2020-2021 учебном году</w:t>
      </w:r>
      <w:bookmarkEnd w:id="0"/>
    </w:p>
    <w:p>
      <w:pPr>
        <w:pStyle w:val="Normal"/>
        <w:shd w:fill="FFFFFF" w:val="clear"/>
        <w:spacing w:lineRule="auto" w:line="240" w:before="0" w:after="0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ПР осуществлялось в соответствии с нормативными требованиями. Согласно письму Рособрнадзора от 04.09.2020 №13-444 «О проведении всероссийских проверочных работ в 5-9 классах осенью 2020 года» (в дополнение к письмам Рособрнадзора от 22.05.2020 №14-12, от 05.08.2020 №13-4040)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начале 2020-2021 учебного года ВПР проводятся в качестве входного мониторинга качества образования, результаты которого должны помочь образовательным организациям выявить имеющиеся пробелы в знаниях у обучающихся для корректировки рабочих программ по учебным предметам на 2020-2021 учебный год (далее мониторин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ВПР по учебному предмету «Математика» - оценить уровень общеобразовательной подготовки обучающихся 5-9  классов 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оведения работ: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 класс - 14.09.2020 г.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  класс - 16.09.2020 г.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 30.09.2020 г.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  класс - 09.10.2020 г.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 30.09.2020 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работы в 5-9 классах проводились за прошлый учебный год.</w:t>
      </w:r>
    </w:p>
    <w:p>
      <w:pPr>
        <w:pStyle w:val="Normal"/>
        <w:shd w:fill="FFFFFF" w:val="clear"/>
        <w:spacing w:lineRule="auto" w:line="240" w:before="0" w:after="0"/>
        <w:ind w:left="20" w:right="40" w:firstLine="6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color w:val="0066FF"/>
          <w:sz w:val="24"/>
          <w:szCs w:val="24"/>
          <w:lang w:eastAsia="ru-RU"/>
        </w:rPr>
        <w:t>Результаты мониторинга не учитываются образовательной организацией при выставлении отметок обучающимся в рамках текущего контроля успеваемости. Результаты мониторинга могут быть полезны родителям (законным представителям) обучающихся и образовательным организациям для определения образовательной траектории обучающихся и совершенствования преподавания учебных предметов.</w:t>
      </w:r>
      <w:bookmarkEnd w:id="1"/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bookmark26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bookmarkEnd w:id="2"/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ВПР  по математике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72"/>
        <w:gridCol w:w="1134"/>
        <w:gridCol w:w="1275"/>
        <w:gridCol w:w="851"/>
        <w:gridCol w:w="709"/>
        <w:gridCol w:w="992"/>
        <w:gridCol w:w="1134"/>
        <w:gridCol w:w="992"/>
        <w:gridCol w:w="851"/>
      </w:tblGrid>
      <w:tr>
        <w:trPr>
          <w:trHeight w:val="1999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детей на параллел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детей, писавших ВП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исавши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бал за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бал за В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одтвердивших годовую оценк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онизивших годовую оценк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овысивших годовую оценку</w:t>
            </w:r>
          </w:p>
        </w:tc>
      </w:tr>
      <w:tr>
        <w:trPr>
          <w:trHeight w:val="286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6</w:t>
            </w:r>
          </w:p>
        </w:tc>
      </w:tr>
      <w:tr>
        <w:trPr>
          <w:trHeight w:val="2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</w:tr>
      <w:tr>
        <w:trPr>
          <w:trHeight w:val="2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2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2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зультаты ВПР по математике в 5-9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ой проверочной работы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5-х классах (за 4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45 мину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по математике состояла из 12 зада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ях 1, 2, 7 проверяется умение выполнять арифметические действия с числами и числовыми выражениями. В частности, задание 1 проверяет умение выполнять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2 проверяет умение вычислять значение числового выражения, соблюдая при этом порядок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м 7 контролируется умение выполнять письменно действия с многозначными числами (сложение, вычитание, умножение и деление на однозначное, двузначное числа в пределах 10 00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 3 и 8 предполагает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Так, задания 3 и 8 поверяют умение решать арифметическим способом (в одно-два действия) учебные задачи и задачи, связанные с повседневной жизн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4 выявляет умение читать, записывать и сравнивать величины (время), используя основные единицы измерения величин и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текстовые задачи в три-четыре действия проверяется заданием 8. При этом в задании 8 необходимо выполнить действия, связанные с использованием основных единиц измерения величин (длина, ве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следовать, распознавать и изображать геометрические фигуры проверяется заданием 5. Пункт 1 задания предполагает вычисление периметра прямоугольника и квадрата, площади прямоугольника и квадрата. Пункт 2 задания связан с построением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6 проверяется умение работать с таблицами, схемами, графиками, диаграммами, анализировать и интерпретировать данные. Задание предполагает чтение и анализ несложных готовых таб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логического и алгоритмического мышления контролируется заданиями 9 и 12. Задание 9 связано с интерпретацией информации (объяснять, сравнивать и обобщать данные, делать выводы и прогнозы). Задание 12 требует умения решать текстовые задачи в три-четыр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0 проверяет умение извлекать и интерпретировать информацию, представленную в виде текста, строить связи между объе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пространственного воображения выявляется заданием 11. Оно предполагает описание взаимного расположения предметов в пространстве и на плоск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выполнение обучающимися заданий 10–12 в совокупности с высокими результатами по остальным заданиям говорит о целесообразности построения для них индивидуальных образовательных траекторий в целях развития их математи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ыполнения заданий проверочной работы учащими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59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bookmark32"/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lang w:eastAsia="ru-RU"/>
              </w:rPr>
              <w:br/>
            </w:r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е  планируемых результа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решать задачи в 3–4 действ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владение основами логического и алгоритмического мышления .Собирать, представлять, интерпретировать информ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владение основами логического и алгоритмического мышления. Решать задачи в 3–4 действ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0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bookmark33"/>
      <w:r>
        <w:rPr>
          <w:rFonts w:eastAsia="Times New Roman" w:cs="Times New Roman" w:ascii="Times New Roman" w:hAnsi="Times New Roman"/>
          <w:color w:val="0066FF"/>
          <w:sz w:val="24"/>
          <w:szCs w:val="24"/>
          <w:lang w:eastAsia="ru-RU"/>
        </w:rPr>
        <w:t>Анализ выполнения проверочной работы показал, что у обучающихся 5-х классов на базовом уровне сформированы основные умения и виды деятельности в соответствии с ФГОС и требованиями ООП НОО.</w:t>
      </w:r>
      <w:bookmarkEnd w:id="4"/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успешно учащиеся 5-х  классов справились с заданиями на проверку сформированности следующих умений и видов деятельност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вень «выпускник научится»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ислять значение числового выражения (содержащего 2–3 арифметических действия, со скобками и без скобок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арифметическим способом (в 1–2 действия) учебные задачи и задачи, связанные с повседневной жизнь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несложные готовые таблиц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писывать взаимное расположение предметов в пространстве и на плоск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вень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»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.интерпретировать информацию, полученную при проведении несложных исследований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обирать, представлять, интерпретировать информацию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у обучающихся 5 классов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явлены следующие недостатки в математической подготовке по курсу начальной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в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выпускник научится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сформированы следующие умения и виды деятельност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уровн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«выпускник получит возможность научиться»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решать задачи в 3–4 действ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объяснять, сравнивать и обобщать данные, делать выводы и прогнозы.</w:t>
      </w:r>
    </w:p>
    <w:p>
      <w:pPr>
        <w:pStyle w:val="Normal"/>
        <w:shd w:fill="FFFFFF" w:val="clear"/>
        <w:spacing w:lineRule="auto" w:line="240" w:before="0" w:after="0"/>
        <w:ind w:left="20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новные вывод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учающиеся 5-х классов показали, что в основном владеют  основными умениями и видами деятельности, необходимыми для продолжения обучения в основной школ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ровень владения математическими умениями и видами деятельности обучающихся 5-х классов в основном соответствует требованиям ФГОС и ООП НО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чащиеся в большинстве своем подтвердили свои годовые отметки по математике за 4 клас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ет включить в работу некоторые пункт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Разработать, подобрать и включить в учебный материал уроков задания на формирование соответствующих планируемых результатов с теми умениями и видами деятельности, которые по результатам ВПР в 5-х классах были выявлены как проблемны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В рамках курса внеурочной деятельности предусмотреть использование заданий на формирование и развитие несформированных умений и видов деятельности, выявленных в ходе ВПР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Подобрать и применять на уроках и во неурочной деятельности задания на формирование несформированных УУД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Разработать и реализовать на дополнительных занятиях программу индивидуальной помощи слабоуспевающим обучающимся, получившим по результатам ВПР неудовлетворительную отметку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Проводить систематическую работу по эффективному формированию предметных и метапредметных результатов обучения в соответствии с ФГОС и ООП ООО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Проводить регулярный мониторинг результатов работы по ликвидации проблемных зон в математической подготовке обучающихс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 Сформировать контрольные работы на основе КИМ ВПР, содержащие задания, вызвавшие особые затруднения при выполнении ВПР с целью определения уровня достижения планируемых результатов ФГОС и ООП ООО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 Включить в планирование урочной деятельности задачи на развитие логического и алгоритмического мышления, сравнение величин, задачи, связанные с бытовыми жизненными ситуациям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 Для детей, успешно выполненных работу, показавших высокие результаты по всем заданиям организовать индивидуальные занятия в целях развития их математических способносте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Продолжить дополнительную работу с детьми, слабо выполнившими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6-х классах (за 5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состояла из 14 зада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ях 1–3 проверяется владение понятиями «делимость чисел», «обыкновенная дробь», «десятичная дробь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4 проверяется умение находить часть числа и число по его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м 5 контролируется умение находить неизвестный компонент арифметического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ях 6–8 проверяются умения решать текстовые задачи на движение, работу, проценты и задачи практического содержания. ВП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9 проверяется умение находить значение арифметического выражения с натуральными числами, содержащего скоб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м 10 контролируется умение применять полученные знания для решения задач практического характера. Выполнение данного задания требует построения алгоритма решения и реализации построенного алгорит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1 проверяется умение извлекать информацию, представленную в таблицах, на диаграм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м 13 проверяется развитие пространственных предст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4 является заданием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выполнение обучающимися заданий 13 и 14 в совокупности с высокими результатами по остальным заданиям свидетельствует о целесообразности построения индивидуальных образовательных траекторий для обучающихся в целях развития их математи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bookmark38"/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shd w:fill="FFFFFF" w:val="clear"/>
          <w:lang w:eastAsia="ru-RU"/>
        </w:rPr>
        <w:t> </w:t>
      </w:r>
      <w:bookmarkEnd w:id="5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ыполнения заданий проверочной работы учащими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локи ПООП обучающийся научится / получит возможность научиться или проверяемые требования (умения) в соответствии с ФГОС (ФК ГОС)</w:t>
      </w:r>
    </w:p>
    <w:tbl>
      <w:tblPr>
        <w:tblW w:w="984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9"/>
        <w:gridCol w:w="1191"/>
      </w:tblGrid>
      <w:tr>
        <w:trPr>
          <w:trHeight w:val="300" w:hRule="atLeast"/>
        </w:trPr>
        <w:tc>
          <w:tcPr>
            <w:tcW w:w="8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3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9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7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5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3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8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1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7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7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8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1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 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7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Развитие пространственных представлений. Оперировать на базовом уровне понятиями: «прямоугольный параллелепипед», «куб», «шар»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3</w:t>
            </w:r>
          </w:p>
        </w:tc>
      </w:tr>
      <w:tr>
        <w:trPr>
          <w:trHeight w:val="300" w:hRule="atLeast"/>
        </w:trPr>
        <w:tc>
          <w:tcPr>
            <w:tcW w:w="8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Умение проводить логические обоснования, доказательства математических утверждений. Решать простые и сложные задачи разных типов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з результатов выполнения ВПР учащихся 6 класса по матема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ВПР по математике наибольшие затруднения у учащихся вызвали задания, направленные на проверку уровня сформированности следующих ум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полнять вычисления, в том числе с использованием приемов рациональных вычислений, обосновывать алгоритмы выполнения действий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витие пространственных представлений. Оперировать на базовом уровне понятиями: прямоугольный параллелепипед ,прямоугольник, квадр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мение проводить логические обоснования, доказательства математических утвер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шать простые и сложные задачи разных типов, а также задачи повышенной трудности.</w:t>
      </w:r>
    </w:p>
    <w:p>
      <w:pPr>
        <w:pStyle w:val="Normal"/>
        <w:shd w:fill="FFFFFF" w:val="clear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bookmark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включить в работу некоторые пункты:</w:t>
      </w:r>
      <w:bookmarkEnd w:id="6"/>
    </w:p>
    <w:p>
      <w:pPr>
        <w:pStyle w:val="Normal"/>
        <w:shd w:fill="FFFFFF" w:val="clear"/>
        <w:spacing w:lineRule="auto" w:line="240" w:before="0" w:after="0"/>
        <w:ind w:right="340"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ть на особый контроль формирование умений решать задачи, связанные с сравнением величин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ть вычислительные навыки в заданиях на уроках и дома.</w:t>
      </w:r>
    </w:p>
    <w:p>
      <w:pPr>
        <w:pStyle w:val="Normal"/>
        <w:shd w:fill="FFFFFF" w:val="clear"/>
        <w:spacing w:lineRule="auto" w:line="240" w:before="0" w:after="0"/>
        <w:ind w:right="340"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 особое внимание на формирование по решению задач с основами логического и алгоритмического мышления.</w:t>
      </w:r>
    </w:p>
    <w:p>
      <w:pPr>
        <w:pStyle w:val="Normal"/>
        <w:shd w:fill="FFFFFF" w:val="clear"/>
        <w:spacing w:lineRule="auto" w:line="240" w:before="0" w:after="0"/>
        <w:ind w:right="340"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 в планирование урочной деятельности задачи на развитие логического и алгоритмического мышления, сравнение величин, задачи, связанные с бытовыми жизненными ситуациям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 внимание на работу с дробями, решение задач на проценты.</w:t>
      </w:r>
    </w:p>
    <w:p>
      <w:pPr>
        <w:pStyle w:val="Normal"/>
        <w:shd w:fill="FFFFFF" w:val="clear"/>
        <w:spacing w:lineRule="auto" w:line="240" w:before="0" w:after="0"/>
        <w:ind w:right="340"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успешно выполненных работу, показавших высокие результаты по всем заданиям организовать индивидуальные занятия в целях развития их математи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дополнительную работу с детьми, слабо выполнившими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7 классе ( за 6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состояла из 13 задан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ях 1–2 проверяется владение понятиями отрицательные числа, обыкновенная дроб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3 проверяется умение находить часть числа и число по его ча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4 проверяется владение понятием десятичная дроб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м 5 проверяется умение оценивать размеры реальных объектов окружающего мир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6 проверяется умение извлекать информацию, представленную в таблицах, на диаграмм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7 проверяется умение оперировать понятием модуль чис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8 проверяется умение сравнивать обыкновенные дроби, десятичные дроби и смешанные чис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9 проверяется умение находить значение арифметического выражения с обыкновенными дробями и смешанными числ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0 направлено на проверку умения решать несложные логические задачи, а также на проверку умения находить пересечение, объединение, подмножество в простейших ситуация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1 проверяются умения решать текстовые задачи на проценты, задачи практического содерж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3 является заданием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выполнение обучающимися заданий 12 и 13 в совокупности с высокими результатами по остальным заданиям говорит о целесообразности построения для них индивидуальных образовательных траекторий в целях развития их математи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Анализ выполнения заданий проверочной работы учащимися:</w:t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82"/>
        <w:gridCol w:w="4253"/>
        <w:gridCol w:w="1701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ое содержа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ое ум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</w:t>
              <w:br/>
              <w:t>числе и числовых системах от натуральных до действительных чисе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на базовом уровне понятием цел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8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</w:t>
              <w:br/>
              <w:t>числе и числовых системах от натуральных до действительных чисе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на базовом уровне понятием обыкновенная дробь, смешанное чис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</w:t>
              <w:br/>
              <w:t>числе и числовых системах от натуральных до действительных чисе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нахождение части числа и числа по его ч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</w:t>
              <w:br/>
              <w:t>числе и числовых системах от натуральных до действительных чисе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на базовом уровне понятием десятичная дроб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2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оценкой и прикидкой при практических расчетах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азмеры реальных объектов окружающего м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9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нформацию, представленную</w:t>
              <w:br/>
              <w:t>в виде таблицы, диаграммы / извлекать, интерпретировать информацию, представленную в таблицах и на</w:t>
              <w:br/>
              <w:t>диаграммах, отражающую свойства и характеристики реальных процессов и яв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3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имвольным языком алгебры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понятием модуль числа, геометрическая интерпретация модуля чис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9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</w:t>
              <w:br/>
              <w:t>числе и числовых системах от натуральных до действительных чисел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рациональные числа / упорядочивать числа, записанные в виде</w:t>
              <w:br/>
              <w:t>обыкновенных дробей, десятичных дроб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4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письменных вычислений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 </w:t>
            </w:r>
            <w:bookmarkStart w:id="7" w:name="_Hlk585133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ел и правила действий с рациональными числами при выполнении вычислений /</w:t>
              <w:br/>
              <w:t>выполнять вычисления, в том числе с использованием приемов рациональных вычислений</w:t>
            </w:r>
            <w:bookmarkEnd w:id="7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4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, извлекать необходимую информацию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несложные логические задачи, находить пересечение, объединение, подмножество в простейших</w:t>
              <w:br/>
              <w:t>ситу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9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изученные понятия, результаты, методы</w:t>
              <w:br/>
              <w:t>для решения задач практического характера и задач из смежных дисциплин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покупки, находить процент от числа, число по проценту от него, находить процентное отношение двух чисел, находить процентное</w:t>
              <w:br/>
              <w:t>снижение или процентное повышение величи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7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геометрическим</w:t>
              <w:br/>
              <w:t>языком, развитие навыков</w:t>
              <w:br/>
              <w:t>изобразительных умений,</w:t>
              <w:br/>
              <w:t>навыков геометрических построений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на базовом уровне понятиями: фигура, точка, отрезок, прямая, луч, ломанная, угол, многоугольник, треугольник и четырехугольник,</w:t>
              <w:br/>
              <w:t>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7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водить логические обоснования, доказательства</w:t>
              <w:br/>
              <w:t>математических утверждений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выполнения работы учащими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, дефицит знаний: к заданию 13- приступили 6учащихся. Проверяется  умение проводить логические обоснования, доказательства математических утверждений, разбираться в нетипичной ситуации. Задача повышенной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результаты показывают, что самый маленький процент выполнения вызвало задание 3, которое проверяет умение решать задачи на нахождение части числа и числа по его части. Все участники не справились с заданием 13, которое проверяет умение проводить логические обоснования, доказательства математических утверждений.</w:t>
        <w:br/>
        <w:t>Ориентиром уровня освоения средний процент выполнения задания – 50%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лохо справились с заданиями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– на проверку умения оперировать понятием модуль числа, геометрическая интерпретация модуля числа;</w:t>
      </w:r>
    </w:p>
    <w:p>
      <w:pPr>
        <w:pStyle w:val="Normal"/>
        <w:shd w:fill="FFFFFF" w:val="clear"/>
        <w:spacing w:lineRule="auto" w:line="240" w:before="0" w:after="1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- владение навыками письменных вычислений, свойства чисел и правила действий с рациональными числами при выполнении вычислений /выполнять вычисления, в том числе с использованием приемов рациональных вычислений</w:t>
      </w:r>
    </w:p>
    <w:p>
      <w:pPr>
        <w:pStyle w:val="Normal"/>
        <w:shd w:fill="FFFFFF" w:val="clear"/>
        <w:spacing w:lineRule="auto" w:line="240" w:before="0" w:after="1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- на проверку умения применять изученные понятия, результаты, методы для решения</w:t>
        <w:br/>
        <w:t>задач практического характера и задач их смежных дисциплин.</w:t>
      </w:r>
    </w:p>
    <w:p>
      <w:pPr>
        <w:pStyle w:val="Normal"/>
        <w:shd w:fill="FFFFFF" w:val="clear"/>
        <w:spacing w:lineRule="auto" w:line="240" w:before="0" w:after="1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-владение геометрическим языком, развитие навыков изобразительных умений, навыков геометрических построений.</w:t>
        <w:br/>
        <w:t>Анализируя выполнение заданий по математике, можно отметить, что учащиеся 7 класса не обладают достаточными вычислительными навыками при нахождении части числа и числа по его части. При нахождении процента от числа, число по проценту от него, при выполнении вычислений с использованием приемов рациональных вычислений. Испытывают трудности при геометрических постро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лучший результат учащиеся показали по следующим номерам ВПР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 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83% обучающихся умеют оперировать на базовом уровне понятиями «обыкновенная дробь», «смешанное число»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 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91 % обучающихся умеют пользоваться оценкой и прикидкой при практических расчетах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  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– 87 % обучающихся уме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, представленную в таблицах, на диаграм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 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 – 91  %  умеют анализировать, извлекать необходимую информ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включить в работу некоторые пунк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сти работу над ошибками.</w:t>
        <w:br/>
        <w:t>2. При планировании на следующий учебный год в 7 классе включить задания, подобные заданиям ВПР, процент выполнения которых оказался низким по результатам ВПР-2020.</w:t>
        <w:br/>
        <w:t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  <w:br/>
        <w:t>4. Особое внимание необходимо уделить формированию системы геометрических знаний и прочному усвоению геометрических понятий.</w:t>
        <w:br/>
        <w:t>5. Проводить целенаправленную работу по формированию умения решать практические задачи.</w:t>
        <w:br/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  <w:br/>
        <w:t>7.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оанализировать результаты проверочной работы на заседании ШМО учителей естественно - математического цикла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bookmark42"/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lang w:eastAsia="ru-RU"/>
        </w:rPr>
        <w:t> </w:t>
      </w:r>
      <w:bookmarkEnd w:id="8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8 классе (за 7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состояла из 16 зад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ях 1, 2 проверяется владение понятиями «отрицательное число», «обыкновенная дробь», «десятичная дробь» и вычислительными навыка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3 проверяется умение извлекать информацию, представленную в таблицах или на граф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4 проверяется владение основными единицами измерения длины, площади, объёма, массы, времени, скор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м 5 проверяется умение решать текстовые задачи на проц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6 направлено на проверку умений решать несложные логические задачи, а также находить пересечение, объединение, подмножество в простейши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7 проверяются умения извлекать информацию, представленную на диаграммах, а также выполнять оценки, прики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8 проверяется владение понятиями «функция», «график функции», «способы задания функ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9 проверяется умение решать линейные уравнения, а также системы линейных урав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0 направлено на проверку умения извлекать из текста необходимую информацию, делать оценки, прикидки при практических расчё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1 проверяется умение выполнять преобразования буквенных выражений с использованием формул сокращённого умн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2 проверяется умение сравнивать обыкновенные дроби, десятичные дроби и смешанные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13 и 14 проверяют умение оперировать свойствами геометрических фигур, применять геометрические факты для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5 проверяется умение представлять данные в виде таблиц, диаграмм, граф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6 направлено на проверку умения решать текстовые задачи на производительность, покупки,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ыполнения заданий проверочной работы учащими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851"/>
      </w:tblGrid>
      <w:tr>
        <w:trPr>
          <w:trHeight w:val="594" w:hRule="atLeast"/>
        </w:trPr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е требования (умения) в соответствии с ФГОС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60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ся владение понятиями «обыкновенная дробь», «десятичная дробь», вычислительными навык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полнять арифметические действия с числами и числовыми выражениями. Работа с десятичными дробями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таблицами, схемами, анализировать и интерпретировать данные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простые текстовые задачи, работа с единицами измер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простые текстовые задачи, умение решать задачи на проценты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текстовые данные, выбирать необходимую информацию, работа с верными утверждениями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диаграммами, схемами, анализировать данную информацию, выбирать нужные данны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графиками функц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линейные уравнения, выполнение действий со скобкам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текстовые задачи. Овладение основами логического и алгоритмического мышления. Работа с текстовой информацией и ее анализ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формулы сокращенного умножения, работа с выражениями, содержащими переменные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дробями, сравнение дробей. Работа с координатной прямой, выбор точек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геометрическими рисунками, знание основных теорем геометрии, связанных с нахождением угло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ометрических задач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графиками, анализ текстовой информаци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движение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выполнения ВПР учащихся 8 класса по математике.</w:t>
      </w:r>
    </w:p>
    <w:p>
      <w:pPr>
        <w:pStyle w:val="Normal"/>
        <w:shd w:fill="FFFFFF" w:val="clear"/>
        <w:spacing w:lineRule="auto" w:line="240" w:before="0" w:after="0"/>
        <w:ind w:left="740" w:right="36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ыполнения проверочной работы показали, что школьники умеют вычислять значение числового выражения, умеют работать с дробями, умеют читать несложные готовые таблицы.</w:t>
      </w:r>
    </w:p>
    <w:p>
      <w:pPr>
        <w:pStyle w:val="Normal"/>
        <w:shd w:fill="FFFFFF" w:val="clear"/>
        <w:spacing w:lineRule="auto" w:line="240" w:before="0" w:after="0"/>
        <w:ind w:left="740" w:right="36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умеют решать простые текстовые задачи, анализировать полученную информацию, выбирать верные утверждения.</w:t>
      </w:r>
    </w:p>
    <w:p>
      <w:pPr>
        <w:pStyle w:val="Normal"/>
        <w:shd w:fill="FFFFFF" w:val="clear"/>
        <w:spacing w:lineRule="auto" w:line="240" w:before="0" w:after="0"/>
        <w:ind w:left="36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развиты умения работы с трафиками функций.</w:t>
      </w:r>
    </w:p>
    <w:p>
      <w:pPr>
        <w:pStyle w:val="Normal"/>
        <w:shd w:fill="FFFFFF" w:val="clear"/>
        <w:spacing w:lineRule="auto" w:line="240" w:before="0" w:after="0"/>
        <w:ind w:left="360" w:right="30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е умеют применять формулы сокращенного умножения, не умеют решать геометрические задачи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bookmark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bookmarkEnd w:id="9"/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ет включить в работу некоторые пункты:</w:t>
      </w:r>
    </w:p>
    <w:p>
      <w:pPr>
        <w:pStyle w:val="Normal"/>
        <w:shd w:fill="FFFFFF" w:val="clear"/>
        <w:spacing w:lineRule="auto" w:line="240" w:before="0" w:after="0"/>
        <w:ind w:left="360" w:right="30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ть на особый контроль формирование умений решать задачи, связанные с анализом информации и выделением нужных данных.</w:t>
      </w:r>
    </w:p>
    <w:p>
      <w:pPr>
        <w:pStyle w:val="Normal"/>
        <w:shd w:fill="FFFFFF" w:val="clear"/>
        <w:spacing w:lineRule="auto" w:line="240" w:before="0" w:after="0"/>
        <w:ind w:left="36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ть вычислительные навыки в заданиях на уроках и дома</w:t>
      </w:r>
    </w:p>
    <w:p>
      <w:pPr>
        <w:pStyle w:val="Normal"/>
        <w:shd w:fill="FFFFFF" w:val="clear"/>
        <w:spacing w:lineRule="auto" w:line="240" w:before="0" w:after="0"/>
        <w:ind w:left="36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 особое внимание на работу с формулами сокращенного умножения</w:t>
      </w:r>
    </w:p>
    <w:p>
      <w:pPr>
        <w:pStyle w:val="Normal"/>
        <w:shd w:fill="FFFFFF" w:val="clear"/>
        <w:spacing w:lineRule="auto" w:line="240" w:before="0" w:after="0"/>
        <w:ind w:left="360" w:right="30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 в планирование урочной деятельности задачи на развитие логического и алгоритмического мышления, сравнение величин, задачи, связанные с бытовыми жизненными ситуациями, задания на применение формул сокращенного умножения, геометрические задачи</w:t>
      </w:r>
    </w:p>
    <w:p>
      <w:pPr>
        <w:pStyle w:val="Normal"/>
        <w:shd w:fill="FFFFFF" w:val="clear"/>
        <w:spacing w:lineRule="auto" w:line="240" w:before="0" w:after="0"/>
        <w:ind w:left="360" w:right="30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успешно выполненных работу, показавших высокие результаты по всем заданиям организовать индивидуальные занятия в целях развития их математических способностей;</w:t>
      </w:r>
    </w:p>
    <w:p>
      <w:pPr>
        <w:pStyle w:val="Normal"/>
        <w:shd w:fill="FFFFFF" w:val="clear"/>
        <w:spacing w:lineRule="auto" w:line="240" w:before="0" w:after="0"/>
        <w:ind w:left="36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дополнительную работу с детьми, слабо выполнившими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9 классе (за 8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5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состояла из 19 заданий: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 проверяется владение понятиями «отрицательное число», «обыкновенная дробь», «десятичная дробь», вычислительными навыками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2 проверяется умение решать линейные, квадратные уравнения, а также системы уравнений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3 проверяется умение решать задачи на части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4 проверяется знание свойств целых чисел и правил арифметических действий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5 проверяет владение понятиями «функция», «график функции», «способы задания функции»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6 направлено на проверку умения извлекать и анализировать информацию, представленную в таблицах, на диаграммах, графиках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7 проверяются умения читать информацию, представленную в таблицах, на диаграммах, графиках и определять статистические характеристики данных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8 проверяется умение сравнивать действительные числа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9 проверяется умение выполнять преобразования буквенных дробно-рациональных выражений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bookmark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0 направлено на проверку умения в простейших случаях оценивать вероятность события</w:t>
      </w:r>
      <w:r>
        <w:rPr>
          <w:rFonts w:eastAsia="Times New Roman" w:cs="Times New Roman" w:ascii="Times New Roman" w:hAnsi="Times New Roman"/>
          <w:color w:val="0066FF"/>
          <w:sz w:val="24"/>
          <w:szCs w:val="24"/>
          <w:lang w:eastAsia="ru-RU"/>
        </w:rPr>
        <w:t>.</w:t>
      </w:r>
      <w:bookmarkEnd w:id="10"/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1 проверяет умение решать текстовые задачи на проценты, в том числе задачи в несколько действий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12–15 и 17 проверяют умение оперировать свойствами геометрических фигур, а также знание геометрических фактов и умение применять их при решении практических задач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6 проверяются умения извлекать из текста необходимую информацию, представлять данные в виде диаграмм, графиков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8 направлено на проверку умения решать текстовые задачи на производительность, движение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9 является заданием высок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ыполнения заданий проверочной работы учащимися: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1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5"/>
        <w:gridCol w:w="1417"/>
      </w:tblGrid>
      <w:tr>
        <w:trPr>
          <w:trHeight w:val="30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уч.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, «десятичная дроб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владение приёмами решения уравнений, систем уравнений .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умений применять изученные понятия, результаты, методы для задач практического характера и задач из смежных дисциплин</w:t>
              <w:br/>
              <w:t>Составлять числовые выражения при решении практических зада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представлений о числе и числовых системах от натуральных до действительных чисел. Знать свойства чисел и арифметически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владение системой функциональных понятий, развитие умения использовать функционально-графические представления. Строить график линейной фун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</w:t>
              <w:br/>
              <w:t>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. Читать информацию, представленную в виде таблицы, диаграммы, граф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витие представлений о числе и числовых системах от натуральных до действительных чисел. Оценивать значение квадратного корня из положительного числа / знать геометрическую интерпретацию целых, рациональных, действительных чис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владение символьным языком алгебры. Выполнять несложные преобразования дробно-линейных выражений, использовать формулы сокращённого умн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Формирование представлений о простейших вероятностных моделях.</w:t>
              <w:br/>
              <w:t>Оценивать вероятность события в простейших случаях / оценивать вероятность реальных событий и явлений в различных ситу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, применять для решения задач геометрические ф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владение геометрическим языком;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, приводить примеры и контрпримеры для подтверждения высказы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Использовать свойства геометрических фигур для решения задач практического содерж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bookmark47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bookmarkEnd w:id="1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о устранению пробелов в знаниях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каждого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работу над ошибками (фронтальную и индивидуальну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регулярную устную работу на уроках с целью закрепления вычислительных навыков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ить работу по обучению алгоритму решения линейных урав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ить практическую направленность обучения, включая соответствующие задания по теме: «Чтение графиков реальных зависимосте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повторение тем: «Действия с обыкновенными и десятичными дробями», «Действия с алгебраическими дробям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бирать текстовые задачи с построением математических моделей реальных ситуаций со всеми уча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ить «проблемные»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ить работу по развитию логического мышления учащихся, обучению приемам анализа условия и вопроса задачи, сравнения исходных данных, а также по формированию у обучающихся навыков осмысленного чтения заданий; включать при повторении задачи с процен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ликвидации пробелов по предмету матем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Глубокое и тщательное изучение трудных для понимания учащихся тем ма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братить особое внимание на повторение, закрепление и на выполнение домашних заданий по темам «Функции», «Формулы сокращенного умножения», работа с числовыми выражениями  на вычисления, с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Формировать у обучающихся  умение использовать графическую интерпретацию информации, учить извлекать необходимую информ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Формировать умение анализировать предложенный текст географического, исторического или практического 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Normal"/>
        <w:shd w:fill="FFFFFF" w:val="clear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Анализ результатов ГИА -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инамика результатов ОГЭ за три последних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82"/>
        <w:gridCol w:w="2330"/>
        <w:gridCol w:w="2406"/>
      </w:tblGrid>
      <w:tr>
        <w:trPr>
          <w:trHeight w:val="33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пущено к ГИ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учили оценку «2» по обязательным предметам (указать фамилии и предм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мельянов Максим (мате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шелева Лилия (математика) Понизова  Диана (математик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связи со сложившейся эпидемиологической обстановкой ГИА в форме ОГЭ в 2019-2020 учебном году не проводилось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учили оценку «2» по предметам по выбору (указать фамилии и предм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тепаненко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хим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рдюкова Валерия (хим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рганинов Иван (география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олучили аттестат (указать фамил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ализ предыдущих причин указывает на необходимость выстраивания индивидуальной работы с уч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осещение уроков с целью изучения объективности оценивания учащихся при устных от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изучение критериев учителя при оценивании письменных работ учащихся, соблюдение единых критериев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ивлечение к контролю за проведением диагностических работ внешних специалистов с целью объективности процедуры, исключения списывания, неоправданного завыше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БОУ СОШ №1 п. Клетня Брянской области имени генерал-майора авиации Г.П. Политыкина</w:t>
      </w:r>
      <w:r>
        <w:rPr>
          <w:rFonts w:cs="Times New Roman" w:ascii="Times New Roman" w:hAnsi="Times New Roman"/>
          <w:sz w:val="24"/>
          <w:szCs w:val="24"/>
        </w:rPr>
        <w:t xml:space="preserve"> все 65 выпускников получили аттестат об основном общем образовании. Из них 10 выпускников получили аттестат с отличием.</w:t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F81B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РЕЗУЛЬТАТЫ ЕГЭ  2020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contextualSpacing/>
        <w:jc w:val="both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све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и в форме государственного выпускного экзамена (п.13 ст.59 Федерального закона от 29 декабря 2012 г. № 273-ФЗ «Об образовании в Российской Федерации»)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ом к государственной итоговой аттестации по образовательным программам среднего общего образования является итоговое сочинение (изложение)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2020 г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едение ЕГЭ имело свои особенности, утвержденные приказами Минпросвещения России  и Рособрнадзора от 15 июня 2020 г. №297/655 "Об особенностях проведения единого государственного экзамена в 2020 году" во исполнения постановления Правительства Российской Федерации от 10 июня 2020 года "Об особенностях проведения государственной </w:t>
      </w:r>
      <w:r>
        <w:rPr>
          <w:rFonts w:cs="Times New Roman" w:ascii="Times New Roman" w:hAnsi="Times New Roman"/>
          <w:sz w:val="24"/>
          <w:szCs w:val="24"/>
        </w:rPr>
        <w:t>итоговой аттестации по образовательным программам среднего общего образования и вступительных испытаний при приеме на обучение по программам бакалавриата и программам специалитета в 2020 году"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ГИА-11 проводилась в форме промежуточной аттестации, результаты которой признаются как результаты ГИА-11 и являются основными для выдачи аттестатов о среднем общем образова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и 2019 году, в 2020 году в МБОУ СОШ №1 п. Клетня Брянской области имени генерал-майора авиации Г.П. Политыкина был организован ППЭ, проведение единого государственного экзамена осуществлялось по технологии "Печать экзаменационных материалов в аудиториях ППЭ". Сканирование экзаменационных работ участников ЕГЭ проводилось в штабе ППЭ с последующей передачей их в РЦОИ посредством станции авторизации через сеть Интернет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отработки технологических, организационных и информационных решений по подготовке и проведению единого государственного экзамена с применением технологии печати и обработки полного комплекта экзаменационных материалов в ППЭ в 2020 году на территории Брянской области проводились федеральные и региональные тренировочные экзамены по английскому языку (письменно и устно), математике профильного уровня, русскому язык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тике и ИКТ (в компьютерной форме), обществозна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янской области в 2020 году ЕГЭ проводился по русскому языку, математике профильного уровня, литературе, физике, химии, биологии, географии, истории, обществознанию, иностранным языкам (английский язык, немецкий язык, французский язык, испанский язык), информатике и ИКТ. ЕГЭ по соответствующим учебным предметам проводился только в целях использования их результатов при приёме на обучение по программам бакалавриата и программам специалитета в образовательные организации высшего образования. ЕГЭ по математике базового уровня не проводил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14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Основные сведения 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 №1 п. Клетня Брянской области имени генерал-майора авиации Г.П. Политыкина</w:t>
      </w:r>
      <w:r>
        <w:rPr>
          <w:rFonts w:cs="Times New Roman" w:ascii="Times New Roman" w:hAnsi="Times New Roman"/>
          <w:sz w:val="24"/>
          <w:szCs w:val="24"/>
        </w:rPr>
        <w:t xml:space="preserve"> в едином государственном экзамене приняли участи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кзаменов, приходящихся на одного участника ЕГЭ в 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 №1 п. Клетня Брянской области имени генерал-майора авиации Г.П. Политыкина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sz w:val="24"/>
          <w:szCs w:val="24"/>
        </w:rPr>
        <w:t>- 3,57</w:t>
      </w:r>
      <w:r>
        <w:rPr>
          <w:rFonts w:cs="Times New Roman" w:ascii="Times New Roman" w:hAnsi="Times New Roman"/>
          <w:sz w:val="24"/>
          <w:szCs w:val="24"/>
        </w:rPr>
        <w:t xml:space="preserve">. Средний балл по всем предметам – </w:t>
      </w:r>
      <w:r>
        <w:rPr>
          <w:rFonts w:cs="Times New Roman" w:ascii="Times New Roman" w:hAnsi="Times New Roman"/>
          <w:b/>
          <w:sz w:val="24"/>
          <w:szCs w:val="24"/>
        </w:rPr>
        <w:t>61,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60"/>
        <w:gridCol w:w="1559"/>
        <w:gridCol w:w="1276"/>
        <w:gridCol w:w="1134"/>
        <w:gridCol w:w="1417"/>
        <w:gridCol w:w="1559"/>
      </w:tblGrid>
      <w:tr>
        <w:trPr>
          <w:trHeight w:val="3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1 п. Клетня Брянской области имени генерал-майора авиации Г.П. Полит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2020 го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балл по предме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1 п. Клетня Брянской области имени генерал-майора авиации Г.П. Политык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не превысивших минимальный порог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1 п. Клетня Брянской области имени генерал-майора авиации Г.П. Политыкин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учивших 100 баллов</w:t>
            </w:r>
          </w:p>
        </w:tc>
      </w:tr>
      <w:tr>
        <w:trPr>
          <w:trHeight w:val="111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1 п. Клетня Брянской области имени генерал-майора авиации Г.П. Политы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янская область (ВТ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то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 w:eastAsia="en-US"/>
        </w:rPr>
        <w:object w:dxaOrig="102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2.05pt;height:220.8pt" filled="f" o:ole="">
            <v:imagedata r:id="rId12" o:title=""/>
          </v:shape>
          <o:OLEObject Type="Embed" ProgID="Excel.Sheet.12" ShapeID="ole_rId11" DrawAspect="Content" ObjectID="_1447763143" r:id="rId11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данные результатов ЕГЭ в МБОУ СОШ №1 п. Клетня Брянской области имени генерал-майора авиации Г.П. Политыкина за 2019-2020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1"/>
        <w:gridCol w:w="848"/>
        <w:gridCol w:w="682"/>
        <w:gridCol w:w="681"/>
        <w:gridCol w:w="893"/>
        <w:gridCol w:w="874"/>
        <w:gridCol w:w="899"/>
        <w:gridCol w:w="868"/>
      </w:tblGrid>
      <w:tr>
        <w:trPr>
          <w:trHeight w:val="74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участников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ний балл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учас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преодолевших минимальный порог бал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я учас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преодолевших минимальный порог баллов (%)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чел./экз.)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РУССКИЙ ЯЗЫК" ВЫПУСКНИКОВ МБОУ СОШ №1 П. КЛЕТНЯ БРЯНСКОЙ ОБЛАСТИ ИМЕНИ ГЕНЕРАЛ-МАЙОРА АВИАЦИИ Г.П. ПОЛИТЫКИНА В 2020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Рособрнадзора от 30.12.2016 N 3422-10 (в ред. от 11.04.2019 №575-10) было установлено минимальное количество баллов единого государственного экзамена по стобалльной шкале, подтверждающее освоение образовательной программы среднего общего образования по русскому языку, - </w:t>
      </w:r>
      <w:r>
        <w:rPr>
          <w:rFonts w:cs="Times New Roman" w:ascii="Times New Roman" w:hAnsi="Times New Roman"/>
          <w:b/>
          <w:sz w:val="24"/>
          <w:szCs w:val="24"/>
        </w:rPr>
        <w:t>36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71"/>
        <w:gridCol w:w="3634"/>
      </w:tblGrid>
      <w:tr>
        <w:trPr>
          <w:trHeight w:val="7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1 п. Клетня Брянской области имени генерал-майора авиации Г.П. Полит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20год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янской области (ВТ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20 году</w:t>
            </w:r>
          </w:p>
        </w:tc>
      </w:tr>
      <w:tr>
        <w:trPr>
          <w:trHeight w:val="6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ГЭ по русскому язык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</w:tr>
      <w:tr>
        <w:trPr>
          <w:trHeight w:val="860" w:hRule="exac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, полученный участниками ЕГЭ по русскому языку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1661" w:hRule="exac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(доля) участников ЕГЭ по русскому языку, не превысивших минимальный порог баллов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1,2)</w:t>
            </w:r>
          </w:p>
        </w:tc>
      </w:tr>
      <w:tr>
        <w:trPr>
          <w:trHeight w:val="885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ГЭ, получивших 100 балл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1080" w:hanging="720"/>
        <w:jc w:val="center"/>
        <w:outlineLvl w:val="0"/>
        <w:rPr/>
      </w:pPr>
      <w:r>
        <w:rPr/>
        <w:t>Обобщенный план варианта КИМ ЕГЭ по учебному предмету "Русский язык" 2020 год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79"/>
        <w:gridCol w:w="1175"/>
        <w:gridCol w:w="1614"/>
        <w:gridCol w:w="1904"/>
      </w:tblGrid>
      <w:tr>
        <w:trPr>
          <w:tblHeader w:val="true"/>
          <w:trHeight w:val="2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за выполнение задания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blHeader w:val="true"/>
          <w:trHeight w:val="14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ОУ СОШ №1 п. Клетня Брянской области имени генерал-майора авиации Г.П. Политыкина</w:t>
            </w:r>
          </w:p>
        </w:tc>
      </w:tr>
      <w:tr>
        <w:trPr>
          <w:trHeight w:val="23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(постановка ударе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 (образование форм слов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Нормы согласования. Нормы управ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 (кроме -Н-/-НН-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и суффиксов причас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, раздельное написание с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Н- и -НН- в различных частях ре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4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енном предложении (с однородными членами). Пунктуация в сложносочиненном предложении и простом предложении с однородными членам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Языковые средства выразитель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Информационная обработка текста. Употребление языковых средств в зависимости от речевой ситуаци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 исходного тек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2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сформулированной проблеме исходного текст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озиции автора исходного тек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озиции автора по проблеме исходного тек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5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6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выразительность реч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7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8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языковых нор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10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актологической точности  в фоновом материа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Выполнение заданий по учебному предмету "Русский язык" выпускниками МБОУ СОШ №1 п. 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0030" cy="7726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10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8.45pt;height:548.7pt" filled="f" o:ole="">
            <v:imagedata r:id="rId15" o:title=""/>
          </v:shape>
          <o:OLEObject Type="Embed" ProgID="Excel.Sheet.12" ShapeID="ole_rId14" DrawAspect="Content" ObjectID="_1559779827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МАТЕМАТИКА"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исьму Рособрнадзора </w:t>
      </w:r>
      <w:r>
        <w:rPr>
          <w:rFonts w:cs="Times New Roman" w:ascii="Times New Roman" w:hAnsi="Times New Roman"/>
          <w:color w:val="000000"/>
          <w:sz w:val="24"/>
          <w:szCs w:val="24"/>
        </w:rPr>
        <w:t>от 16.09.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02-624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Концепцией развития математического образования в Российской Федерации ЕГЭ по математике был разделён на два уровня: базовый и профиль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Рособрнадзора от 26.06.2019. N 876 было установлено минимальное количество баллов единого государственного экзамена по стобалльной шкале, подтверждающее освоение образовательной программы среднего общего образования по учебному предмету "Математика" (профильный уровень) – </w:t>
      </w:r>
      <w:r>
        <w:rPr>
          <w:rFonts w:cs="Times New Roman" w:ascii="Times New Roman" w:hAnsi="Times New Roman"/>
          <w:b/>
          <w:sz w:val="24"/>
          <w:szCs w:val="24"/>
        </w:rPr>
        <w:t>27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учебному предмету "Математика" (профильн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 год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>МБОУ СОШ №1 п. Клетня Брянской области имени генерал-майора авиации Г.П. Политы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t>1</w:t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798"/>
        <w:gridCol w:w="1836"/>
      </w:tblGrid>
      <w:tr>
        <w:trPr/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целом по Брян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БОУ СОШ №1 п. Клетня Брянской области имени генерал-майора авиации Г.П. Политыкина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4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6,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участник (4%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МАТЕМАТИКА" (ПРОФИЛЬНЫЙ УРОВЕНЬ)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7.4pt;height:172.8pt" filled="f" o:ole="">
            <v:imagedata r:id="rId17" o:title=""/>
          </v:shape>
          <o:OLEObject Type="Embed" ProgID="Excel.Sheet.12" ShapeID="ole_rId16" DrawAspect="Content" ObjectID="_1411777498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Обобщенный план варианта КИМ ЕГЭ по учебному предмету "Математика" (профильный уровень) 2020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ни сложности: Б - базовый, П - повышенный, В – высо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59"/>
        <w:gridCol w:w="879"/>
        <w:gridCol w:w="1470"/>
        <w:gridCol w:w="1578"/>
      </w:tblGrid>
      <w:tr>
        <w:trPr>
          <w:trHeight w:val="2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процент выполнения</w:t>
            </w:r>
          </w:p>
        </w:tc>
      </w:tr>
      <w:tr>
        <w:trPr>
          <w:trHeight w:val="4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орами и вектор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орами и векторам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10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Выполнение заданий по учебному предмету "Математика" (профильный уровень) выпускниками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МБОУ СОШ №1 п. Клетня Брянской области имени генерал-майора авиации Г.П. Политыкина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в 2020 год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107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 w:eastAsia="en-US"/>
        </w:rPr>
        <w:object w:dxaOrig="10240" w:dyaOrig="104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.3pt;height:520.85pt" filled="f" o:ole="">
            <v:imagedata r:id="rId19" o:title=""/>
          </v:shape>
          <o:OLEObject Type="Embed" ProgID="Excel.Sheet.12" ShapeID="ole_rId18" DrawAspect="Content" ObjectID="_1168152862" r:id="rId1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45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4.7pt;height:723.4pt" filled="f" o:ole="">
            <v:imagedata r:id="rId21" o:title=""/>
          </v:shape>
          <o:OLEObject Type="Embed" ProgID="Excel.Sheet.12" ShapeID="ole_rId20" DrawAspect="Content" ObjectID="_2099202044" r:id="rId20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ФИЗИКА"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Рособрнадзора от 26.06.2019 №876 было установлено минимальное количество баллов единого государственного экзамена по учебному предмету "Физика" по стобалльной шкале, подтверждающее освоение образовательной программы среднего обще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36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 по учебному предмету "Физика"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615"/>
        <w:gridCol w:w="1872"/>
      </w:tblGrid>
      <w:tr>
        <w:trPr>
          <w:trHeight w:val="326" w:hRule="atLeast"/>
        </w:trPr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ц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20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пускни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БОУ СОШ №1 п. Клетня Брянской области имени генерал-майора авиации Г.П. Политыки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020 го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3,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, набравших 100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данные результатов ЕГЭ по учебному предмету "Физика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СОШ №1 п. Клетня Брянской области имени генерал-майора авиации Г.П. Политыкина </w:t>
      </w:r>
      <w:r>
        <w:rPr>
          <w:rFonts w:cs="Times New Roman" w:ascii="Times New Roman" w:hAnsi="Times New Roman"/>
          <w:b/>
          <w:sz w:val="24"/>
          <w:szCs w:val="24"/>
        </w:rPr>
        <w:t>в 2018-2020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798"/>
        <w:gridCol w:w="1799"/>
        <w:gridCol w:w="1799"/>
      </w:tblGrid>
      <w:tr>
        <w:trPr>
          <w:trHeight w:val="34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567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85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 100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8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Обобщенный план варианта КИМ ЕГЭ по учебному предмету "Физика" 2020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24"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95"/>
        <w:gridCol w:w="986"/>
        <w:gridCol w:w="1127"/>
        <w:gridCol w:w="2107"/>
      </w:tblGrid>
      <w:tr>
        <w:trPr>
          <w:trHeight w:val="22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элементы  содержания/ум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за выполнение зад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роцент выполнения (%)</w:t>
            </w:r>
          </w:p>
        </w:tc>
      </w:tr>
      <w:tr>
        <w:trPr>
          <w:trHeight w:val="4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, равноускоренное прямолинейное движение, движение по окруж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, закон всемирного тяготения, закон Гука, сила т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, кинетическая и потенциальная энергии, работа и мощность силы, закон сохранения механической энер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твердого тела, закон Паскаля, сила Архимеда, математический и пружинный маятники, механические волны, зву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зменение физических величин в процес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41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авлением и средней кинетической энергией, абсолютная температура, связь температуры со средней кинетической энергией, уравнение Менделеева - Клапейрона, изопроцес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рмодинамике, первый закон термодинамики, КПД тепловой  маш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, количество тепл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4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Т, термодинам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5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Т, термодинам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суперпозиции электрических полей, магнитное поле проводника с током, сила Ампера, сила Лоренца, правило Лен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ределение направл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, закон Кулона, конденсатор, сила тока, закон Ома для участка цепи, последовательное и параллельное соединение проводников, работа и мощность тока, закон Джоуля-Л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вектора магнитной индукции, закон электромагнитной индукции Фарадея, индуктивность, энергия магнитного поля катушки с током, колебательный контур, законы отражения и преломления света, ход лучей в линз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4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менение физических величин в процес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и основы С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ие соответствия между графиками и физическими величинами; между физическими величинами и формулами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рная модель атома. Нуклонная модель ядра. Ядерные реак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, линейчатые спектры, закон радиоактивного распа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ая физ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менение физических величин в процессах, 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- квантовая физ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ы научного позн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- квантовая физ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ы научного позн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строфизики: Солнечная система, звезды, галакти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, молекулярная физ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четная 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, электродинамика, квантовая физ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четная 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, квантовая физ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чественная задач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- квантовая физ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чественная задач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четная задач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четная задач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четная задач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, квантовая физ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четная задач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0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0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0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0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0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Выполнение заданий по учебному предмету "Физика" выпускниками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МБОУ СОШ №1 п. Клетня Брянской области имени генерал-майора авиации Г.П. Политыкина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в 2020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15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2.05pt;height:572.7pt" filled="f" o:ole="">
            <v:imagedata r:id="rId23" o:title=""/>
          </v:shape>
          <o:OLEObject Type="Embed" ProgID="Excel.Sheet.12" ShapeID="ole_rId22" DrawAspect="Content" ObjectID="_1862875704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35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5.95pt;height:682.6pt" filled="f" o:ole="">
            <v:imagedata r:id="rId25" o:title=""/>
          </v:shape>
          <o:OLEObject Type="Embed" ProgID="Excel.Sheet.12" ShapeID="ole_rId24" DrawAspect="Content" ObjectID="_106187361" r:id="rId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2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4.6pt;height:643.75pt" filled="f" o:ole="">
            <v:imagedata r:id="rId27" o:title=""/>
          </v:shape>
          <o:OLEObject Type="Embed" ProgID="Excel.Sheet.12" ShapeID="ole_rId26" DrawAspect="Content" ObjectID="_2026025891" r:id="rId2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ХИМИЯ"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дином государственном экзамене по учебному предмету «Химия» приняли участие 4 выпускника МБОУ СОШ №1 п. Клетня Брянской области имени генерал-майора авиации Г.П. Политыкина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Рособрнадзора от 26.06.2019 №876 установлено минимальное количество баллов единого государственного экзамена по стобалльной шкале оценивания по учебному предмету "Химия", подтверждающее освоение основной образовательной программы среднего общего образования, - </w:t>
      </w:r>
      <w:r>
        <w:rPr>
          <w:rFonts w:cs="Times New Roman" w:ascii="Times New Roman" w:hAnsi="Times New Roman"/>
          <w:b/>
          <w:sz w:val="24"/>
          <w:szCs w:val="24"/>
        </w:rPr>
        <w:t>36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учебному предмету "Химия"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274"/>
        <w:gridCol w:w="2091"/>
      </w:tblGrid>
      <w:tr>
        <w:trPr>
          <w:trHeight w:val="312" w:hRule="exac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1408" w:hRule="exac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ц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2020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уск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8 участ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,8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ЕГЭ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бал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данные результатов ЕГЭ по учебному предмету "Химия" в Брянской области в 2018-2020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762"/>
        <w:gridCol w:w="1762"/>
        <w:gridCol w:w="176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частника (25%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, набравших 100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Обобщенный план варианта КИМ ЕГЭ по учебному предмету "Химия" 2020 года</w:t>
      </w:r>
    </w:p>
    <w:p>
      <w:pPr>
        <w:pStyle w:val="Normal"/>
        <w:spacing w:lineRule="auto" w:line="240" w:before="0" w:after="0"/>
        <w:contextualSpacing/>
        <w:rPr/>
      </w:pPr>
      <w:r>
        <w:rPr/>
        <w:t>Обозначение уровней сложности заданий: Б - базовый; П - повышенный; В - высокий.</w:t>
      </w:r>
    </w:p>
    <w:tbl>
      <w:tblPr>
        <w:tblW w:w="52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59"/>
        <w:gridCol w:w="699"/>
        <w:gridCol w:w="836"/>
        <w:gridCol w:w="1398"/>
      </w:tblGrid>
      <w:tr>
        <w:trPr>
          <w:trHeight w:val="2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/ум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за выполнение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роцент выполнения (%)</w:t>
            </w:r>
          </w:p>
        </w:tc>
      </w:tr>
      <w:tr>
        <w:trPr>
          <w:trHeight w:val="11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электронных оболочек атомов элементов первых четырех период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. Электронная конфигурация атома. Основное и возбужденное состояние ат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ения химических свойств элементов и их соединений по периодам и группам. Общая характеристика мет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в связи с их положением в Периодической системе химических элементов Д.И. Менделеева и особенностями строения их атомов. Характеристика переходных элементов - меди, цинка, хрома, железа - по их положению в Периодической системе химических элементов  Д.И. Менделеева и особенностями строения их атомов. Общая характеристика немет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в связи с их положением в Периодической системе химических элементов Д.И. Менделеева и особенностями строения их ат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трицательность. Степень окисления и валентность химических элемент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, ее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. Вещества молекулярного и немолекулярного строения. Тип кристаллической решетки. Зависимость свойств веществ от их состава и стро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. Номенклатура неорганических веществ (тривиальная и международна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простых веществ-металлов: щелочных, щелочноземельных, магния,  алюминия; переходных металлов: меди, цинка, хрома, железа. Характерные химические свойства простых веществ-неметаллов: водорода, галогенов, кислорода, серы, азота, фосфора, углерода, кремния. Характерные химические свойства оксидов: оснóвных, амфотерных, кисл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оснований и амфотерных гидроксидов. Характерные химические свойства кислот. Характерные химические свойства солей: средних, кислых, оснóвных; комплексных (на примере гидроксосоединений алюминия и цинка). Электролитическая диссоциация электролитов в водных растворах. Сильные и слабые электролиты. Реакции ионного обме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3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неорганических веществ:– простых веществ-металлов: щелочных, щелочноземельных, алюминия, переходных металлов (меди, цинка, хрома, железа);– простых веществ-неметаллов: водорода, галогенов, кислорода, серы, азота, фосфора, углерода, крем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ов: оснóвных, амфотерных, кислот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и амфотерных гидрокс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й: средних, кислых, оснóвных; комплексных (на примере гидроксосоединений алюминия и цинк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2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х веществ:– простых веществ-металлов: щелочных, щелочноземельных, алюминия, переходных металлов (меди, цинка, хрома, железа);– простых веществ-неметаллов: водорода, галогенов, кислорода, серы, азота, фосфора, углерода, крем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ов: оснóвных, амфотерных, кислот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и амфотерных гидрокс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й: средних, кислых, оснóвных; комплексных (на примере гидроксосоединений алюминия и цинк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неорганических вещест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веществ. Номенклатура органических веществ (тривиальная и международна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: гомология и изомерия (структурная и пространственная). Взаимное влияние атомов в молекулах. Типы связей в молекулах органических веществ. Гибридизация атомных орбиталей углерода. Радикал. Функциональная груп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толуола). Основные способы получения углеводородов (в лаборатор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Основные способы получения кислородсодержащих органических соединений (в лаборатор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азотсодержащих органических соединений: аминов и аминокислот. Важнейшие способы получения аминов и аминокис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вещества: жиры, углеводы (моносахариды, дисахариды, полисахариды), бел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толуола). Ионный (правило В.В. Марковникова) и радикальный механизмы реакций в органической хим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предельных одноатомных и многоатомных спиртов, фенола, альдегидов, предельных карбоновых кислот, сложных эфиров. Важнейшие способы получения кислородсодержащих органических соедине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глеводородов,  кислородсодержащих и азотсодержащих  органических соедин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и органической хим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, её зависимость от различных факт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кислительно-восстановитель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плавов и растворов (солей, щелочей, кисло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 Среда водных растворов: кислая, нейтральная, щел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 химические реакции. Химическое равновесие. Смещение равновесия под действием различных фактор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неорганические вещества и ионы. Качественные реакции органических соедине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Научные методы исследования химических веществ и превращений. Методы разделения смесей и очистки веществ. Понятие о металлургии: общие способы получения металлов. Общие научные принципы химического производства (на примере промышленного получения аммиака, серной кислоты, метано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и его последствия. Природные источники углеводородов, их переработка. Высокомолекулярные соединения. Реакции полимеризации и поликонденсации. Полимеры.  Пластмассы, волокна, каучу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с использованием понятия «массовая доля вещества в раствор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объёмных отношений газов при химических реакциях. Расчёты по термохимическим уравн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массы вещества или объема газов по известному количеству вещества, массе или объёму одного из участвующих в реакции веще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окислительно-восстановительны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электролитов в водных растворах. Сильные и слабые электролиты. Реакции ионного обме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, подтверждающие взаимосвязь различных классов неорганических веществ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, подтверждающие взаимосвязь органических соединений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ы (объема, количества вещества) продуктов реакции, если одно из веществ дано в избытке (имеет примеси).  Расчеты с использованием понятия "массовая доля  вещества в растворе". Расчеты массовой или объемной доли выхода продукта реакции от теоретически возможного. Расчеты массовой доли (массы) химического соединения в смес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олекулярной и структурной формулы ве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Выполнение заданий по учебному предмету "Химия" выпускниками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МБОУ СОШ №1 п. Клетня Брянской области имени генерал-майора авиации Г.П. Политыкина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12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4.6pt;height:569.35pt" filled="f" o:ole="">
            <v:imagedata r:id="rId29" o:title=""/>
          </v:shape>
          <o:OLEObject Type="Embed" ProgID="Excel.Sheet.12" ShapeID="ole_rId28" DrawAspect="Content" ObjectID="_335893982" r:id="rId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04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8.45pt;height:529.95pt" filled="f" o:ole="">
            <v:imagedata r:id="rId31" o:title=""/>
          </v:shape>
          <o:OLEObject Type="Embed" ProgID="Excel.Sheet.12" ShapeID="ole_rId30" DrawAspect="Content" ObjectID="_1892449605" r:id="rId3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25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3.55pt;height:630.3pt" filled="f" o:ole="">
            <v:imagedata r:id="rId33" o:title=""/>
          </v:shape>
          <o:OLEObject Type="Embed" ProgID="Excel.Sheet.12" ShapeID="ole_rId32" DrawAspect="Content" ObjectID="_539557401" r:id="rId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ИНФОРМАТИКА И ИНФОРМАЦИОННО-КОММУНИКАЦИОННЫЕ ТЕХНОЛОГИИ (ИКТ)"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дином государственном экзамене по учебному предмету "Информатика и информационно-коммуникационные технологии (ИКТ)" приняли участие 3 выпускника МБОУ СОШ №1 п. Клетня Брянской области имени генерал-майора авиации Г.П. Политыки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Рособрнадзора от 26.06.2019 N 876 было установлено минимальное количество баллов единого государственного экзамена по стобалльной системе оценивания, подтверждающее освоение основной образовательной программы среднего общего образования по учебному предмету "Информатика и ИКТ"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 баллов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учебному предмету "Информатика и ИКТ"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345"/>
        <w:gridCol w:w="2346"/>
      </w:tblGrid>
      <w:tr>
        <w:trPr/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Брянской области в 2020 году</w:t>
            </w:r>
          </w:p>
        </w:tc>
      </w:tr>
      <w:tr>
        <w:trPr/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янской области в 2020 год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доля в %) участников ЕГЭ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11,6%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ЕГЭ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авших 100 бал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данные результатов ЕГЭ по учебному предмету "Информатика и ИКТ" в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СОШ №1 п. Клетня Брянской области имени генерал-майора авиации Г.П. Политы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8-2020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8"/>
        <w:gridCol w:w="1848"/>
        <w:gridCol w:w="1847"/>
      </w:tblGrid>
      <w:tr>
        <w:trPr>
          <w:trHeight w:val="48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(5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 100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contextualSpacing/>
        <w:jc w:val="both"/>
        <w:outlineLvl w:val="0"/>
        <w:rPr/>
      </w:pPr>
      <w:r>
        <w:rPr/>
        <w:t>Обобщенный план варианта КИМ ЕГЭ по учебному предмету "Информатика и ИКТ"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77"/>
        <w:gridCol w:w="1156"/>
        <w:gridCol w:w="1630"/>
        <w:gridCol w:w="1795"/>
      </w:tblGrid>
      <w:tr>
        <w:trPr>
          <w:trHeight w:val="26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за выполнение зад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роцент выполнения (%)</w:t>
            </w:r>
          </w:p>
        </w:tc>
      </w:tr>
      <w:tr>
        <w:trPr>
          <w:trHeight w:val="5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6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таблицы истинности и логические сх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файловой системе организации данных или о технологии хранения, поиска и сортировки информации в базах данн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дировать и декодировать информац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ое исполнение алгоритма, записанного на естественном языке, или умение создавать линейный алгоритм для формального исполнителя с ограниченным набором коман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ологии обработки информации в электронных таблицах и методов визуализации данных с помощью диаграмм и граф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конструкций языка программирования, понятия переменной, оператора присваи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методах измерения количества информ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нить рекурсивный алгорит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считывать информационный объем сооб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6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зиционных систем счис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 в сети Интер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законов математической лог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ссивами (заполнение, считывание, поиск, сортировка, массовые операции и др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лгоритма, содержащего цикл и ветв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ограмму, использующую процедуры и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7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результат исполнения алгорит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6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и преобразовывать логические выра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честь фрагмент программы на языке программирования и исправить допущенные ошиб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писать короткую (10-15 строк) простую программу на языке программирования или записать алгоритм на естественном язык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роить дерево игры по заданному алгоритму и обосновать выигрышную стратегию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обственные программы (30-50 строк) для решения задач средней слож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Выполнение заданий по учебному предмету "Информатика и ИКТ" участниками ЕГЭ Брянской области в 2020 году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 w:eastAsia="en-US"/>
        </w:rPr>
        <w:object w:dxaOrig="10240" w:dyaOrig="117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5.55pt;height:586.6pt" filled="f" o:ole="">
            <v:imagedata r:id="rId35" o:title=""/>
          </v:shape>
          <o:OLEObject Type="Embed" ProgID="Excel.Sheet.12" ShapeID="ole_rId34" DrawAspect="Content" ObjectID="_908895866" r:id="rId34"/>
        </w:objec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 w:eastAsia="en-US"/>
        </w:rPr>
        <w:object w:dxaOrig="10240" w:dyaOrig="97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7.9pt;height:481pt" filled="f" o:ole="">
            <v:imagedata r:id="rId37" o:title=""/>
          </v:shape>
          <o:OLEObject Type="Embed" ProgID="Excel.Sheet.12" ShapeID="ole_rId36" DrawAspect="Content" ObjectID="_783530422" r:id="rId36"/>
        </w:objec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БИОЛОГИЯ"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Рособрнадзора от 26.06.2019 №876 было установлено минимальное количество баллов единого государственного экзамена по стобалльной системе оценивания по учебному предмету "Биология", необходимое для поступления в образовательные организации высшего образования на обучение по программам бакалавриата и программам специалите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36 баллов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учебному предмету "Биология" в 2020 год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t>3</w:t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089"/>
        <w:gridCol w:w="2112"/>
      </w:tblGrid>
      <w:tr>
        <w:trPr>
          <w:trHeight w:val="376" w:hRule="atLeast"/>
        </w:trPr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397" w:hRule="atLeast"/>
        </w:trPr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янской области в 2020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>
          <w:trHeight w:val="39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9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14,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, набравших 100 бал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данные результатов ЕГЭ по учебному предмету "Биология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СОШ №1 п. Клетня Брянской области имени генерал-майора авиации Г.П. Политы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8-2020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t>4</w:t>
      </w:r>
      <w:r>
        <w:rPr>
          <w:sz w:val="24"/>
          <w:b/>
          <w:szCs w:val="24"/>
          <w:bCs/>
          <w:rFonts w:cs="Times New Roman" w:ascii="Times New Roman" w:hAnsi="Times New Roman"/>
          <w:color w:val="4F81BD"/>
          <w:lang w:val="en-US" w:eastAsia="en-US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00"/>
        <w:gridCol w:w="1700"/>
        <w:gridCol w:w="1701"/>
      </w:tblGrid>
      <w:tr>
        <w:trPr>
          <w:trHeight w:val="3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45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  (1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 10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/>
      </w:pPr>
      <w:r>
        <w:rPr/>
        <w:t>Обобщенный план варианта КИМ ЕГЭ по учебному предмету "Биология"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338"/>
        <w:gridCol w:w="1062"/>
        <w:gridCol w:w="1488"/>
        <w:gridCol w:w="1872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емые элементы содерж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ложно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ксимальный балл за выполнение зад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процент выполнения (%)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термины и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ение сх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как наука. Методы научного познания. Уровни организации живо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аблиц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информация в клетке. Хромосомный набор соматические и половые к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биологической за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как биологическая система. Жизненный цикл к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жественный выбор 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как биологическая система. Строение клетки, метаболизм. Жизненный цикл к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ие соответствия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- и дигибридное, анализирующее скрещив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биологической за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7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как биологическая система. Селекция. Биотехнолог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жественный выбор 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логическая система. Селекция. Биотехнолог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ие соответствия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Бактерии, Грибы, Растения, Животные, Виру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жественный выбор 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Бактерии, Грибы, Растения, Животные, Виру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ие соответствия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Основные систематические категории, их соподчинён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Гигиен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жественный выбор 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челове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ие соответствия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дова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жественный выбор (работа с текст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й природы. Происхождение челове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я (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 и присущие им закономерности. Биосфе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жественный выбор (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 и присущие им закономерности. Биосфе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ие соответствия (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иологические законо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биологические закономерности. Человек и его здоровь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аблицей (с рисунком и без рисун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истемы и их законо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данных в табличной или графической фор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логических знаний в практических ситуациях (практико-ориентированное зад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изображением биологического объек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анализ биологической информ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7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знаний о человеке и многообразии организ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знаний об эволюции органического мира и экологических закономерностях в новой ситу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цитологии на применение знаний в новой ситу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Выполнение заданий по учебному предмету "Биология" выпускниками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МБОУ СОШ №1 п. Клетня Брянской области имени генерал-майора авиации Г.П. Политыкина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в 2020 году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63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8.7pt;height:277.95pt" filled="f" o:ole="">
            <v:imagedata r:id="rId39" o:title=""/>
          </v:shape>
          <o:OLEObject Type="Embed" ProgID="Excel.Sheet.12" ShapeID="ole_rId38" DrawAspect="Content" ObjectID="_1331279608" r:id="rId3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45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2.6pt;height:732.05pt" filled="f" o:ole="">
            <v:imagedata r:id="rId41" o:title=""/>
          </v:shape>
          <o:OLEObject Type="Embed" ProgID="Excel.Sheet.12" ShapeID="ole_rId40" DrawAspect="Content" ObjectID="_1425827675" r:id="rId4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15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6.7pt;height:572.7pt" filled="f" o:ole="">
            <v:imagedata r:id="rId43" o:title=""/>
          </v:shape>
          <o:OLEObject Type="Embed" ProgID="Excel.Sheet.12" ShapeID="ole_rId42" DrawAspect="Content" ObjectID="_614636104" r:id="rId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ИСТОРИЯ"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ряжением </w:t>
      </w:r>
      <w:r>
        <w:rPr>
          <w:rFonts w:cs="Times New Roman" w:ascii="Times New Roman" w:hAnsi="Times New Roman"/>
          <w:sz w:val="24"/>
          <w:szCs w:val="24"/>
        </w:rPr>
        <w:t>Рособрнадзора от 26.06.2019 №876 было установлено минимальное количество баллов единого государственного экзамена по стобалльной системе оценивания по учебному предмету "История", необходимое для поступления в образовательные организации высшего образования на обучение по программам бакалавриата и программам специал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2 балла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ЕГЭ по учебному предмету "История" в 2020 год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F81B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991"/>
        <w:gridCol w:w="1795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янской области в 2020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сивших минимальный порог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3,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, набравших 100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равнительные данные результатов ЕГЭ по учебному предмету "История" в </w:t>
      </w:r>
      <w:r>
        <w:rPr>
          <w:rFonts w:cs="Times New Roman" w:ascii="Times New Roman" w:hAnsi="Times New Roman"/>
          <w:b/>
          <w:bCs/>
          <w:sz w:val="24"/>
        </w:rPr>
        <w:t>МБОУ СОШ №1 п. Клетня Брянской области имени генерал-майора авиации Г.П. Политыкина</w:t>
      </w:r>
      <w:r>
        <w:rPr/>
        <w:t xml:space="preserve"> в 2018-2020 г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747"/>
        <w:gridCol w:w="1746"/>
        <w:gridCol w:w="1747"/>
      </w:tblGrid>
      <w:tr>
        <w:trPr>
          <w:trHeight w:val="4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19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доля в %) участников ЕГЭ, не превысивших минимальный порог бал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 100 бал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Обобщенный  план варианта КИМ ЕГЭ по учебному предмету "История" 2020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5"/>
        <w:gridCol w:w="2471"/>
        <w:gridCol w:w="2671"/>
        <w:gridCol w:w="1171"/>
        <w:gridCol w:w="1651"/>
        <w:gridCol w:w="1817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умения, виды деятельност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яемое содержание - раздел курса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за выполнение 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роцент выполнения (%)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ОУ СОШ №1 п. Клетня Брянской области имени генерал-майора авиации Г.П. Политык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сторической информации (умение определять последовательность событи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 древнейших времён до начала XXI в. (история России, история зарубежных стран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ат (задание на установление соответств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ов (множественный выбор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ериодов, изучаемых в курсе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рмина по нескольким признака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ериодов, изучаемых в курсе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актов, процессов, явлений (задание на установление соответств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историческим источником (задание на установление соответств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91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сторической информации (множественный выбор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ериодов, изучаемых в курсе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актов, процессов, явлений (задание на выполнение пропусков в предложениях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-1945 г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ческих деятелей (задание на установление соответств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историческим источником (кратким ответ в виде слова, словосочетан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 - 2012 г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сторической информации, представленной в различных знаковых системах (таблиц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 древнейших времён до начала XXI в. (история России, история зарубежных стран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 историческим источнико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ериодов, изучаемых в курсе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 (схемо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ериодов, изучаемых в курсе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 (схемо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ериодов, изучаемых в курсе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 (схемо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ериодов, изучаемых в курсе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 (схемо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ериодов, изучаемых в курсе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актов, процессов, явлений истории культуры  России (задание на установление соответств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тивного материа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тивного материа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авторства, времени, обстоятельств и целей создания источни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оиск исторической информации  в источниках разного ти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нципы структурно-функционального, временнóго и пространственного анализа при работе с источник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нципы структурно-функционального, временнóго и пространственного анализа при рассмотрении фактов, явлений, процессов (задание-задач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сторические сведения для аргументации в ходе дискусс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сочине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три периода на выбор экзаменуемог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исторического сочин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событий (явлений, процессов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и их роль в указанных событиях (явлениях, процессах) данного периода ист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событий (явлений, процессов) данного периода на дальнейшую историю Ро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сторической терминолог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фактических ошиб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з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Выполнение заданий по учебному предмету "История" выпускниками Брянской области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74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8.3pt;height:373.95pt" filled="f" o:ole="">
            <v:imagedata r:id="rId45" o:title=""/>
          </v:shape>
          <o:OLEObject Type="Embed" ProgID="Excel.Sheet.12" ShapeID="ole_rId44" DrawAspect="Content" ObjectID="_1703580035" r:id="rId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203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7.95pt;height:602.45pt" filled="f" o:ole="">
            <v:imagedata r:id="rId47" o:title=""/>
          </v:shape>
          <o:OLEObject Type="Embed" ProgID="Excel.Sheet.12" ShapeID="ole_rId46" DrawAspect="Content" ObjectID="_1084195142" r:id="rId4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8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2.05pt;height:446.45pt" filled="f" o:ole="">
            <v:imagedata r:id="rId49" o:title=""/>
          </v:shape>
          <o:OLEObject Type="Embed" ProgID="Excel.Sheet.12" ShapeID="ole_rId48" DrawAspect="Content" ObjectID="_248545697" r:id="rId4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100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4.6pt;height:556.85pt" filled="f" o:ole="">
            <v:imagedata r:id="rId51" o:title=""/>
          </v:shape>
          <o:OLEObject Type="Embed" ProgID="Excel.Sheet.12" ShapeID="ole_rId50" DrawAspect="Content" ObjectID="_770666217" r:id="rId5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 ПО УЧЕБНЫМ ПРЕДМЕТАМ "АНГЛИЙСКИЙ ЯЗЫК",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ряжением </w:t>
      </w:r>
      <w:r>
        <w:rPr>
          <w:rFonts w:cs="Times New Roman" w:ascii="Times New Roman" w:hAnsi="Times New Roman"/>
          <w:sz w:val="24"/>
          <w:szCs w:val="24"/>
        </w:rPr>
        <w:t xml:space="preserve">Рособрнадзора от 26.06.2019 №876 </w:t>
      </w:r>
      <w:r>
        <w:rPr>
          <w:rFonts w:cs="Times New Roman" w:ascii="Times New Roman" w:hAnsi="Times New Roman"/>
          <w:sz w:val="24"/>
        </w:rPr>
        <w:t xml:space="preserve">было установлено минимальное количество баллов единого государственного экзамена по стобалльной шкале по иностранным языкам (английский, французский, немецкий, испанский), подтверждающее освоение основной образовательной программы среднего общего образования по иностранному языку, </w:t>
      </w:r>
      <w:r>
        <w:rPr>
          <w:rFonts w:cs="Times New Roman" w:ascii="Times New Roman" w:hAnsi="Times New Roman"/>
          <w:b/>
          <w:sz w:val="24"/>
        </w:rPr>
        <w:t xml:space="preserve">- 22 балла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равнительные данные результатов ЕГЭ по иностранным языкам в </w:t>
      </w:r>
      <w:r>
        <w:rPr>
          <w:rFonts w:cs="Times New Roman" w:ascii="Times New Roman" w:hAnsi="Times New Roman"/>
          <w:b/>
          <w:bCs/>
          <w:sz w:val="24"/>
        </w:rPr>
        <w:t>МБОУ СОШ №1 п. Клетня Брянской области имени генерал-майора авиации Г.П. Политыкина</w:t>
      </w:r>
      <w:r>
        <w:rPr>
          <w:rFonts w:cs="Times New Roman" w:ascii="Times New Roman" w:hAnsi="Times New Roman"/>
          <w:b/>
          <w:sz w:val="24"/>
        </w:rPr>
        <w:t xml:space="preserve"> в 2018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 "Английский язык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F81BD"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b/>
          <w:bCs/>
          <w:color w:val="4F81BD"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Times New Roman" w:ascii="Times New Roman" w:hAnsi="Times New Roman"/>
          <w:color w:val="4F81BD"/>
          <w:lang w:val="en-US" w:eastAsia="en-US"/>
        </w:rPr>
        <w:instrText xml:space="preserve"> SEQ Таблица \* ARABIC </w:instrText>
      </w:r>
      <w:r>
        <w:rPr>
          <w:sz w:val="18"/>
          <w:b/>
          <w:szCs w:val="18"/>
          <w:bCs/>
          <w:rFonts w:cs="Times New Roman" w:ascii="Times New Roman" w:hAnsi="Times New Roman"/>
          <w:color w:val="4F81BD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Times New Roman" w:ascii="Times New Roman" w:hAnsi="Times New Roman"/>
          <w:color w:val="4F81BD"/>
          <w:lang w:val="en-US" w:eastAsia="en-US"/>
        </w:rPr>
        <w:t>5</w:t>
      </w:r>
      <w:r>
        <w:rPr>
          <w:sz w:val="18"/>
          <w:b/>
          <w:szCs w:val="18"/>
          <w:bCs/>
          <w:rFonts w:cs="Times New Roman" w:ascii="Times New Roman" w:hAnsi="Times New Roman"/>
          <w:color w:val="4F81BD"/>
          <w:lang w:val="en-US" w:eastAsia="en-US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ЕГ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(доля в %) участников ЕГЭ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сивших минимальный порог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ЕГЭ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вших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Обобщенный план варианта КИМ ЕГЭ 2020 года по иностранным языка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F81B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92"/>
        <w:gridCol w:w="1363"/>
        <w:gridCol w:w="1990"/>
        <w:gridCol w:w="1713"/>
        <w:gridCol w:w="1817"/>
      </w:tblGrid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ложност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балл за выполнение задани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 выполнения (%)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янской области в 2020 году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>
          <w:trHeight w:val="39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ЕННАЯ ЧАСТЬ </w:t>
            </w:r>
          </w:p>
        </w:tc>
      </w:tr>
      <w:tr>
        <w:trPr>
          <w:trHeight w:val="40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Аудирование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прослушанного текс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 прослушанном тексте запрашиваемой информ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понимание прослушанного текс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6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Чтение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текс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труктурно-смысловых связей в текст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понимание информации в текст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Грамматика и лексика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навы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е навы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е навы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Письмо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личного характе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К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оммуникативной зада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К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кс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К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оформление текс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высказывание с элементами рассуждения по предложенной проблеме "Ваше мнение"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К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оммуникативной задач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К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кс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К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К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К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АЯ ЧАСТЬ</w:t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Говорение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(1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вслу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(2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диалог-расспро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9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(3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ое тематическое монологическое высказывание с использованием основных коммуникативных типов речи (описание, повествование, рассуждение, характеристика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(3) К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оммуникативной задачи (содержание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(3) К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казы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(3) К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оформление высказыва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(4)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ое тематическое монологическое высказывание - передача основного содержания увиденного с выражением своего отношения, оценки, аргументации (сравнение двух фотографий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(4) К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оммуникативной задачи (содержание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(4) К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казы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(4) К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оформление высказы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71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71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РЕЗУЛЬТАТЫ ЕДИНОГО ГОСУДАРСТВЕННОГО ЭКЗАМЕНА ПО УЧЕБНОМУ ПРЕДМЕТУ "ОБЩЕСТВОЗНАНИЕ" ВЫПУСКНИКОВ МБОУ СОШ №1 П. КЛЕТНЯ БРЯНСКОЙ ОБЛАСТИ ИМЕНИ ГЕНЕРАЛ-МАЙОРА АВИАЦИИ Г.П. ПОЛИТЫКИНА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аспоряжением </w:t>
      </w:r>
      <w:r>
        <w:rPr>
          <w:rFonts w:cs="Times New Roman" w:ascii="Times New Roman" w:hAnsi="Times New Roman"/>
          <w:sz w:val="24"/>
          <w:szCs w:val="24"/>
        </w:rPr>
        <w:t xml:space="preserve">Рособрнадзора от 26.06.2019 №876 было установлено минимальное количество баллов единого государственного экзамена по стобалльной системе оценивания по учебному предмету "Обществознание", необходимое для поступления в образовательные организации высшего образования на обучение по программам бакалавриата и программам специалитета,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ЕГЭ по учебному предмету "Обществознание" в 2020 год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F81B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666"/>
        <w:gridCol w:w="2666"/>
      </w:tblGrid>
      <w:tr>
        <w:trPr>
          <w:trHeight w:val="551" w:hRule="exac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оказател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Результаты </w:t>
            </w:r>
          </w:p>
        </w:tc>
      </w:tr>
      <w:tr>
        <w:trPr>
          <w:trHeight w:val="1332" w:hRule="exac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в Брянской области в 2020 год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доля в %) участников ЕГЭ, не превысивших минимальный порог бал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,7%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,5%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ЕГЭ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авших 100 бал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99 баллов</w:t>
            </w:r>
          </w:p>
        </w:tc>
      </w:tr>
    </w:tbl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авнительные данные результатов ЕГЭ по учебному предмету "Обществознание"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МБОУ СОШ №1 п. Клетня Брянской области имени генерал-майора авиации Г.П. Политыкина</w:t>
      </w:r>
      <w:r>
        <w:rPr>
          <w:rFonts w:cs="Times New Roman" w:ascii="Times New Roman" w:hAnsi="Times New Roman"/>
          <w:b/>
          <w:sz w:val="24"/>
        </w:rPr>
        <w:t xml:space="preserve"> в 2018-2020 г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F81BD"/>
          <w:sz w:val="18"/>
          <w:szCs w:val="1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2"/>
        <w:gridCol w:w="1912"/>
        <w:gridCol w:w="1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18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19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 в %) участников ЕГЭ, не превысивших минимальный порог бал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астник (6,7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ас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,5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ЕГЭ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 10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участник получи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баллов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Обобщенный план варианта КИМ ЕГЭ по учебному предмету "Обществознание" 2020 года</w:t>
      </w:r>
    </w:p>
    <w:p>
      <w:pPr>
        <w:pStyle w:val="Normal"/>
        <w:spacing w:lineRule="auto" w:line="240" w:before="0" w:after="0"/>
        <w:jc w:val="both"/>
        <w:rPr/>
      </w:pPr>
      <w:r>
        <w:rPr/>
        <w:t>Уровни сложности: Б - базовый; П - повышенный; В - высокий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22"/>
        <w:gridCol w:w="1171"/>
        <w:gridCol w:w="1610"/>
        <w:gridCol w:w="1762"/>
      </w:tblGrid>
      <w:tr>
        <w:trPr>
          <w:trHeight w:val="32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емые элементы содержания/ум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лож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балл за выполнение за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процент выполнения (%)</w:t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СОШ №1 п. Клетня Брянской области имени генерал-майора авиации Г.П. Политыкина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и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 (выявление структурных элементов с помощью схем и таблиц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и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 (выбор обобщающего понятия для всех остальных понятий, представленных в перечн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и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 (соотнесение видовых понятий с родовы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у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бъектах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я их общие черт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ия; устанавли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у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бъектах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я их общие чер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ия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едставленной 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знаков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х (рисуно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ой 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знаковых системах (таблица, диаграмм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у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бъектах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я их общие черт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ежду существенными чертами 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 изученных социальных явлений и обществоведческими терминами и поняти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основы конституционного строя, права и свободы человека и гражданина, конституционные обязанности гражданина Р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у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бъектах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я их общие черт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стематизировать, анализировать и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порядоченную социальную информацию (определение терминов и понятий, соответствующих предлагаемому контекст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извлек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/31,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извлек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связи (причинно-следственные и функциональные) изученных социальных объе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/13,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связи (причинно-следственные и функциональные) изученных социаль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крывать на примера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и понятия социально-экономических 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на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/31,8/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связи (причинно-следственные и функциональные) изученных социаль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убъектов социальной жизни, включая личность, группы, организации, с точки зрения социальных норм, экономическ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/4,5/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основные социальные объекты (факты, явления, процессы, институты), их место и значение в жизни общества как целостной системы (задание на раскрытие смысла понятия, использование понятия в заданном контексте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тие смысла понят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/18,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и качество предложений, содержащих информацию о различных аспектах понят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31,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крывать на примера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и понятия социально-экономических и гуманитарных наук (задание, предполагающее раскрытие теоретических положений на примерах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13,6/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ие и гуманитарные знания в процессе решения познавательных задач по актуальным социальным проблемам (задание-задач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/22,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тацию, рецензию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, творческу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(задание на составление плана доклада по определенной теме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по существу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/4,5/4,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формулировок пунктов и подпунктов план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основные социальные объекты (факты, явления, процессы, институты), их место и значение в жизни общества как целост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у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бъектах, выявляя их общие черт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ежду существенными чертами и признаками изученных социальных явлений и обществоведческ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ми и понят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связи (причинно-следственные и функциональные) изученных социаль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крывать на приме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и понят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на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убъектов социальной жизни, включая личность, группы, организации, с точки зрения социальных норм, экономическ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тие смысла высказыва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содержание мини-сочинения: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яснение ключевого(-ых) понятия(-ий), наличие и корректность теоретических положени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/31,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содержание мини-сочинения: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ичие и корректность рассуждений, выводо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приводимых социальных фактов и примеро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/3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0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Выполнение заданий по учебному предмету "Обществознание" выпускниками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МБОУ СОШ №1 п. Клетня Брянской области имени генерал-майора авиации Г.П. Политыкина -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в 2020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88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7pt;height:294.75pt" filled="f" o:ole="">
            <v:imagedata r:id="rId53" o:title=""/>
          </v:shape>
          <o:OLEObject Type="Embed" ProgID="Excel.Sheet.12" ShapeID="ole_rId52" DrawAspect="Content" ObjectID="_1521997049" r:id="rId5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1459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8.3pt;height:732.05pt" filled="f" o:ole="">
            <v:imagedata r:id="rId55" o:title=""/>
          </v:shape>
          <o:OLEObject Type="Embed" ProgID="Excel.Sheet.12" ShapeID="ole_rId54" DrawAspect="Content" ObjectID="_1919691461" r:id="rId5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521" w:dyaOrig="13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4.85pt;height:663.4pt" filled="f" o:ole="">
            <v:imagedata r:id="rId57" o:title=""/>
          </v:shape>
          <o:OLEObject Type="Embed" ProgID="Excel.Sheet.12" ShapeID="ole_rId56" DrawAspect="Content" ObjectID="_329818776" r:id="rId5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нализ результатов ЕГЭ за три последних года показывает стабильность результатов по русскому языку, математике и физике,  повышение результатов по биологии, обществознанию и истории по сравнению с 2019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 сравнении за три года в основном наблюдается положительная динамика результатов ЕГЭ. Уменьшилось количество выпускников, </w:t>
      </w:r>
      <w:r>
        <w:rPr>
          <w:rFonts w:cs="Times New Roman" w:ascii="Times New Roman" w:hAnsi="Times New Roman"/>
          <w:sz w:val="24"/>
          <w:szCs w:val="24"/>
        </w:rPr>
        <w:t>не превысивших минимальный порог баллов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еличивается процент выбора обучающимися предметов технической направленности. Это такие предметы как физика и математика на профильном уровне.. Это объясняется  растущей популярностью специальностей техническ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 же в 2020 году увеличилась доля выпускников, выбравших английский язык для прохождения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выпускников 11 класса сохраняется стабильная тенденция к выбору в качестве дополнительных экзаменов обществознания. Это связано с тем, что этот предмет является наиболее востребованным при поступлении в ВУЗы.  Уменьшилось количество выпускников, выбирающих химию и биолог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Общие выводы по итогам государственной итоговой аттестации в 2019-2020 учебном году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учающиеся преодолели порог успешности по русскому языку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большое количество обучающихся выбрали для сдачи в форме ЕГЭ обществознание (22 сдающих)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реднего балла по сравнению с предыдущим годом отмечается по следующим предметам: по математике (профильный уровень)  + 1 балл, по биологии +4 балла,  по истории + 11,2 балла,   по обществознанию + 8 баллов, английскому языку + 2 балл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ие среднего балла: по информатике -4 балла, по химии – 2 балла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одолели порог успешности: 1 обучающийся по математике, 1 обучающийся по обществозн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Анализ проведенной информационно-разъясните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к прохождению государственной итоговой аттестации в форме ЕГЭ была проведена в соответствии с планом по подготовке учащихся к ГИА-2020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усилены базовые предметы учебного плана элективными  курсами по русскому языку (11 Б класс), «Практикум по математике» (11 Б класс) «Подготовка к ЕГЭ по обществознанию» (11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сь КДР по всем предметам. В связи с дистанционным обучением репетиционные экзамены по русскому языку, математике, физике, английскому языку, и другим предметам не провод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ми-предметниками в течение года проводились дополнительные занятия, групповые и индивидуальные консульт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формированы 6 групп по подготовке к сдаче ЕГЭ по основным предметам и предметам по выбору. Занятия велись в соответствии с утвержденным расписанием и на основе разработанного учителями пл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ся мониторинг качества подготовки выпускников: проводился сравнительный анализ выполненных контрольных работ, административных работ. На основе результатов учителями-предметникам и составлялись индивидуальные планы, в содержание урока вносились темы, вызывающие трудности у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одилась информационно-разъяснительная работа: проведено за год 8 классных часов, 2 родительских собрания, 5 совещаний с педагогическими работниками по подготовке обучающихся к ГИА, на всех педагогических советах (6 заседаний) рассматривался вопрос о подготовке учащихся к сдаче ЕГЭ. В соответствии с планом обучающиеся приняли участие в двух опросах на знание процедуры ГИА в 2020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работа по психологическому сопровождению обучающихся. Педагог-психолог Елинская С.В. проводила тестирования на определение психологической готовности к сдаче ЕГЭ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ы  тематические уголки в предметных кабинетах с информацией о расписании экзаменов, минимальном количестве баллов, об образцах  бланков, размещены советы учащимся и их родителям, памятки для сдающих ЕГЭ, план работы по подготовке к ЕГЭ, консультации психолога, телефоны «горячей линии», графики консультаций администрации и дополнительных занятий по отдельным предметам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вывод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, выявленные в ходе анализа информационно-разъяснительн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  количество обучающихся показали невысокие результаты по итогам ЕГЭ. Необходимо пересмотреть индивидуальную работу с учащимися, методику проведения урока и административный контроль еще на этапе формирования 10-х клас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мониторинг является составной частью образовательного процесса, его показатели должны обсуждаться и осмысливаться, по результатам рефлексии должны приниматься определенные управленческие решения, способствующие повышению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момен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успешному прохождению государственной итоговой аттестации в форме ЕГЭ можно признать удовлетворительной. В связи с усилением базовых предметов учебного плана элективными курсами  получены хорошие результаты по обязательным предметам ; всеми учителями-предметниками в течение года проводились дополнительные занятия, групповые и индивидуальные консульт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по подготовке к ЕГЭ отражалась на сайте школы: расписание экзаменов, минимальное количество баллов, образцы бланков, советы учащимся и их родителям, план работы по подготовке к ЕГЭ, консультации психолога, телефоны «горячей линии», графики консультаций администрации и дополнительных занятий по отдельным предметам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этим в новом </w:t>
      </w:r>
      <w:r>
        <w:rPr>
          <w:rFonts w:cs="Times New Roman" w:ascii="Times New Roman" w:hAnsi="Times New Roman"/>
          <w:sz w:val="24"/>
          <w:szCs w:val="24"/>
        </w:rPr>
        <w:t xml:space="preserve">учебном году направить </w:t>
      </w:r>
      <w:r>
        <w:rPr>
          <w:rFonts w:cs="Times New Roman" w:ascii="Times New Roman" w:hAnsi="Times New Roman"/>
          <w:b/>
          <w:sz w:val="24"/>
          <w:szCs w:val="24"/>
        </w:rPr>
        <w:t>управленческие решения</w:t>
      </w:r>
      <w:r>
        <w:rPr>
          <w:rFonts w:cs="Times New Roman" w:ascii="Times New Roman" w:hAnsi="Times New Roman"/>
          <w:sz w:val="24"/>
          <w:szCs w:val="24"/>
        </w:rPr>
        <w:t xml:space="preserve"> н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деятельности учителя и исполнения им образовательной програм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повышению квалификации учителя и обмену опытом среди педагог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календарно-тематического планирования учителя и учебного план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индивидуального подхода в обучении учащихся и построение индивидуальных образовательных траектор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повышению мотивации профессионального роста учителя и ученика (система поощрений, портфолио ученика и учителя и т.д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 в практику преподавания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Общие выводы и пред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информационно-разъяснительную работу с участниками ЕГЭ по изучению нормативно-правовых документов по организации и проведению ЕГЭ в 2020-2021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лан мероприятий по оказанию методической помощи педагогам, чьи выпускники показали низкие результаты на экзаменах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ь контроль подготовки к ЕГЭ 2021 года слабоуспевающих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зировать работу учителей-предметников с целью повышения профессионализма и педагогического мастерства.</w:t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учащихся (за счет выстраивания индивидуальной работы). Повышение ответственности учителя и учащихся за результаты своего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ического комфорта для учителя, учащихся и родителей (нет страха перед ЕГЭ, заинтересованность в результат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 профильны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методической компетенции учителей- предме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ОБЩЕОБРАЗОВАТЕЛЬНОЙ  ОРГАНИЗАЦИИ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ой вес численности обучающихся, успевающих на «4» и «5» по результатам промежуточной аттестации, в общей чис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человек/ 52,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балл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ой вес численности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, получивших неудовлетворительные результаты государственной итоговой аттестации по русскому языку, в общей численности выпускников 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ой вес численности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, получивших неудовлетворительные результаты государственной итоговой аттестации по математике, в общей численности выпускников 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ой вес численности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а, получивших 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ой вес численности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а, получивших 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3,0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а, не получивших аттестаты об основном общем образовании, в общей численности выпускников 9 класс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, не получивших аттестаты о среднем общем образовании, в общей численности выпускников 11 класс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а, получивших аттестаты об основном общем образовании с отличием, в общей численности выпускников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15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, получивших аттестаты о среднем общем образовании с отличием, в общей численности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15,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, принявших участие в различных олимпиадах, смотрах, конкурсах, в общей численности обучающихс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человек/77,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– победителей и призеров олимпиад, смотров, конкурсов, в общей численности обучающихся, 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человек/29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человек/ 8,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овек/1,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2,2 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 3,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 95,2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овек/ 9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7,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7,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 95,2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 71,4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/ 23,8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2,4 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 3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 / 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69 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а/ 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а/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обучающегося                                                                 165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Н.В. Касацк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казателям деятельности общеобразовательной  организации, подлежащей самообследовани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.6 и 1.7 отражающие результаты государственной итоговой аттестации выпускников 9 класса по русскому языку и математике не имеют показателей, т.к. в 2019-2020 учебном году ГИА по программам основного общего образования в связи со сложной эпидемиологической обстановкой не проводилос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.22 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 имеет показатель 100%, который складывается с учетом перехода школы на дистанционное обучение с 06.04.2020 до окончания учебного года  в связи со сложной эпидемиологической обстановкой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8"/>
      <w:type w:val="nextPage"/>
      <w:pgSz w:w="11906" w:h="16838"/>
      <w:pgMar w:left="707" w:right="99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2160" w:hanging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2880" w:hanging="0"/>
      <w:jc w:val="both"/>
      <w:outlineLvl w:val="4"/>
    </w:pPr>
    <w:rPr>
      <w:rFonts w:ascii="Cambria" w:hAnsi="Cambria" w:eastAsia="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3600" w:hanging="0"/>
      <w:jc w:val="both"/>
      <w:outlineLvl w:val="5"/>
    </w:pPr>
    <w:rPr>
      <w:rFonts w:ascii="Cambria" w:hAnsi="Cambria" w:eastAsia="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ind w:left="4320" w:hanging="0"/>
      <w:contextualSpacing/>
      <w:jc w:val="both"/>
      <w:outlineLvl w:val="6"/>
    </w:pPr>
    <w:rPr>
      <w:rFonts w:ascii="Cambria" w:hAnsi="Cambria" w:eastAsia="Times New Roman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ind w:left="5040" w:hanging="0"/>
      <w:contextualSpacing/>
      <w:jc w:val="both"/>
      <w:outlineLvl w:val="7"/>
    </w:pPr>
    <w:rPr>
      <w:rFonts w:ascii="Cambria" w:hAnsi="Cambria" w:eastAsia="Times New Roman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ind w:left="5760" w:hanging="0"/>
      <w:contextualSpacing/>
      <w:jc w:val="both"/>
      <w:outlineLvl w:val="8"/>
    </w:pPr>
    <w:rPr>
      <w:rFonts w:ascii="Cambria" w:hAnsi="Cambria" w:eastAsia="Times New Roman" w:cs="Cambria"/>
      <w:color w:val="C0504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5">
    <w:name w:val="style15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5"/>
    <w:qFormat/>
    <w:rPr/>
  </w:style>
  <w:style w:type="character" w:styleId="C23">
    <w:name w:val="c23"/>
    <w:basedOn w:val="Style5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color w:val="C0504D"/>
      <w:sz w:val="24"/>
      <w:szCs w:val="22"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аголовок Знак"/>
    <w:qFormat/>
    <w:rPr>
      <w:rFonts w:ascii="Cambria" w:hAnsi="Cambria" w:eastAsia="Times New Roman" w:cs="Cambria"/>
      <w:color w:val="FFFFFF"/>
      <w:spacing w:val="10"/>
      <w:sz w:val="48"/>
      <w:szCs w:val="48"/>
      <w:shd w:fill="C0504D" w:val="clear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rFonts w:ascii="Times New Roman" w:hAnsi="Times New Roman" w:cs="Times New Roman"/>
      <w:color w:val="943634"/>
      <w:sz w:val="24"/>
      <w:szCs w:val="22"/>
    </w:rPr>
  </w:style>
  <w:style w:type="character" w:styleId="Style14">
    <w:name w:val="Выделенная цитата Знак"/>
    <w:qFormat/>
    <w:rPr>
      <w:rFonts w:ascii="Cambria" w:hAnsi="Cambria" w:eastAsia="Times New Roman" w:cs="Cambria"/>
      <w:b/>
      <w:bCs/>
      <w:color w:val="C0504D"/>
      <w:sz w:val="24"/>
      <w:szCs w:val="22"/>
    </w:rPr>
  </w:style>
  <w:style w:type="character" w:styleId="Style15">
    <w:name w:val="Слабое выделение"/>
    <w:qFormat/>
    <w:rPr>
      <w:rFonts w:ascii="Cambria" w:hAnsi="Cambria" w:cs="Times New Roman"/>
      <w:i/>
      <w:color w:val="C0504D"/>
    </w:rPr>
  </w:style>
  <w:style w:type="character" w:styleId="Style16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rFonts w:cs="Times New Roman"/>
      <w:i/>
      <w:smallCaps/>
      <w:color w:val="C0504D"/>
    </w:rPr>
  </w:style>
  <w:style w:type="character" w:styleId="Style18">
    <w:name w:val="Сильная ссылка"/>
    <w:qFormat/>
    <w:rPr>
      <w:rFonts w:cs="Times New Roman"/>
      <w:b/>
      <w:i/>
      <w:smallCaps/>
      <w:color w:val="C0504D"/>
    </w:rPr>
  </w:style>
  <w:style w:type="character" w:styleId="Style19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1">
    <w:name w:val="Стиль3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23">
    <w:name w:val="Название Знак"/>
    <w:qFormat/>
    <w:rPr>
      <w:rFonts w:ascii="Cambria" w:hAnsi="Cambria" w:cs="Times New Roman"/>
      <w:color w:val="FFFFFF"/>
      <w:spacing w:val="10"/>
      <w:sz w:val="48"/>
      <w:szCs w:val="48"/>
      <w:shd w:fill="C0504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40" w:before="0" w:after="6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8" w:leader="dot"/>
      </w:tabs>
      <w:spacing w:lineRule="auto" w:line="276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eastAsia="Times New Roma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40"/>
      <w:jc w:val="both"/>
    </w:pPr>
    <w:rPr>
      <w:rFonts w:ascii="Times New Roman" w:hAnsi="Times New Roman" w:cs="Times New Roman"/>
      <w:color w:val="943634"/>
      <w:sz w:val="24"/>
    </w:rPr>
  </w:style>
  <w:style w:type="paragraph" w:styleId="Style3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4"/>
    </w:rPr>
  </w:style>
  <w:style w:type="paragraph" w:styleId="Style32">
    <w:name w:val="Текст примечания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2">
    <w:name w:val="Стиль3"/>
    <w:basedOn w:val="Heading1"/>
    <w:qFormat/>
    <w:pPr>
      <w:keepLines/>
      <w:numPr>
        <w:ilvl w:val="0"/>
        <w:numId w:val="4"/>
      </w:numPr>
      <w:spacing w:lineRule="auto" w:line="240" w:before="240" w:after="24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png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package" Target="embeddings/oleObject10.xlsx"/><Relationship Id="rId23" Type="http://schemas.openxmlformats.org/officeDocument/2006/relationships/image" Target="media/image11.png"/><Relationship Id="rId24" Type="http://schemas.openxmlformats.org/officeDocument/2006/relationships/package" Target="embeddings/oleObject11.xlsx"/><Relationship Id="rId25" Type="http://schemas.openxmlformats.org/officeDocument/2006/relationships/image" Target="media/image12.png"/><Relationship Id="rId26" Type="http://schemas.openxmlformats.org/officeDocument/2006/relationships/package" Target="embeddings/oleObject12.xlsx"/><Relationship Id="rId27" Type="http://schemas.openxmlformats.org/officeDocument/2006/relationships/image" Target="media/image13.png"/><Relationship Id="rId28" Type="http://schemas.openxmlformats.org/officeDocument/2006/relationships/package" Target="embeddings/oleObject13.xlsx"/><Relationship Id="rId29" Type="http://schemas.openxmlformats.org/officeDocument/2006/relationships/image" Target="media/image14.png"/><Relationship Id="rId30" Type="http://schemas.openxmlformats.org/officeDocument/2006/relationships/package" Target="embeddings/oleObject14.xlsx"/><Relationship Id="rId31" Type="http://schemas.openxmlformats.org/officeDocument/2006/relationships/image" Target="media/image15.png"/><Relationship Id="rId32" Type="http://schemas.openxmlformats.org/officeDocument/2006/relationships/package" Target="embeddings/oleObject15.xlsx"/><Relationship Id="rId33" Type="http://schemas.openxmlformats.org/officeDocument/2006/relationships/image" Target="media/image16.png"/><Relationship Id="rId34" Type="http://schemas.openxmlformats.org/officeDocument/2006/relationships/package" Target="embeddings/oleObject16.xlsx"/><Relationship Id="rId35" Type="http://schemas.openxmlformats.org/officeDocument/2006/relationships/image" Target="media/image17.png"/><Relationship Id="rId36" Type="http://schemas.openxmlformats.org/officeDocument/2006/relationships/package" Target="embeddings/oleObject17.xlsx"/><Relationship Id="rId37" Type="http://schemas.openxmlformats.org/officeDocument/2006/relationships/image" Target="media/image18.png"/><Relationship Id="rId38" Type="http://schemas.openxmlformats.org/officeDocument/2006/relationships/package" Target="embeddings/oleObject18.xlsx"/><Relationship Id="rId39" Type="http://schemas.openxmlformats.org/officeDocument/2006/relationships/image" Target="media/image19.png"/><Relationship Id="rId40" Type="http://schemas.openxmlformats.org/officeDocument/2006/relationships/package" Target="embeddings/oleObject19.xlsx"/><Relationship Id="rId41" Type="http://schemas.openxmlformats.org/officeDocument/2006/relationships/image" Target="media/image20.png"/><Relationship Id="rId42" Type="http://schemas.openxmlformats.org/officeDocument/2006/relationships/package" Target="embeddings/oleObject20.xlsx"/><Relationship Id="rId43" Type="http://schemas.openxmlformats.org/officeDocument/2006/relationships/image" Target="media/image21.png"/><Relationship Id="rId44" Type="http://schemas.openxmlformats.org/officeDocument/2006/relationships/package" Target="embeddings/oleObject21.xlsx"/><Relationship Id="rId45" Type="http://schemas.openxmlformats.org/officeDocument/2006/relationships/image" Target="media/image22.png"/><Relationship Id="rId46" Type="http://schemas.openxmlformats.org/officeDocument/2006/relationships/package" Target="embeddings/oleObject22.xlsx"/><Relationship Id="rId47" Type="http://schemas.openxmlformats.org/officeDocument/2006/relationships/image" Target="media/image23.png"/><Relationship Id="rId48" Type="http://schemas.openxmlformats.org/officeDocument/2006/relationships/package" Target="embeddings/oleObject23.xlsx"/><Relationship Id="rId49" Type="http://schemas.openxmlformats.org/officeDocument/2006/relationships/image" Target="media/image24.png"/><Relationship Id="rId50" Type="http://schemas.openxmlformats.org/officeDocument/2006/relationships/package" Target="embeddings/oleObject24.xlsx"/><Relationship Id="rId51" Type="http://schemas.openxmlformats.org/officeDocument/2006/relationships/image" Target="media/image25.png"/><Relationship Id="rId52" Type="http://schemas.openxmlformats.org/officeDocument/2006/relationships/package" Target="embeddings/oleObject25.xlsx"/><Relationship Id="rId53" Type="http://schemas.openxmlformats.org/officeDocument/2006/relationships/image" Target="media/image26.png"/><Relationship Id="rId54" Type="http://schemas.openxmlformats.org/officeDocument/2006/relationships/package" Target="embeddings/oleObject26.xlsx"/><Relationship Id="rId55" Type="http://schemas.openxmlformats.org/officeDocument/2006/relationships/image" Target="media/image27.png"/><Relationship Id="rId56" Type="http://schemas.openxmlformats.org/officeDocument/2006/relationships/package" Target="embeddings/oleObject27.xlsx"/><Relationship Id="rId57" Type="http://schemas.openxmlformats.org/officeDocument/2006/relationships/image" Target="media/image28.png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6:00Z</dcterms:created>
  <dc:creator>Admin</dc:creator>
  <dc:description/>
  <cp:keywords/>
  <dc:language>en-US</dc:language>
  <cp:lastModifiedBy>admin</cp:lastModifiedBy>
  <cp:lastPrinted>2020-04-23T09:28:00Z</cp:lastPrinted>
  <dcterms:modified xsi:type="dcterms:W3CDTF">2021-04-20T07:19:00Z</dcterms:modified>
  <cp:revision>18</cp:revision>
  <dc:subject/>
  <dc:title/>
</cp:coreProperties>
</file>