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6567" w:leader="none"/>
          <w:tab w:val="center" w:pos="7849" w:leader="none"/>
          <w:tab w:val="center" w:pos="8674" w:leader="none"/>
          <w:tab w:val="right" w:pos="10498" w:leader="none"/>
        </w:tabs>
        <w:ind w:left="5103" w:hanging="0"/>
        <w:rPr/>
      </w:pPr>
      <w:r>
        <w:rPr>
          <w:sz w:val="28"/>
          <w:szCs w:val="28"/>
        </w:rPr>
        <w:t xml:space="preserve">Приложение к ООП СОО, </w:t>
      </w:r>
    </w:p>
    <w:p>
      <w:pPr>
        <w:pStyle w:val="Normal"/>
        <w:ind w:left="5103" w:right="493" w:hanging="0"/>
        <w:rPr/>
      </w:pPr>
      <w:r>
        <w:rPr>
          <w:sz w:val="28"/>
          <w:szCs w:val="28"/>
        </w:rPr>
        <w:t xml:space="preserve">утвержденной приказом по 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БОУ СОШ №1 п. Клетня Брянской области имени генерал-майора авиации Г.П. Политыкина 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20__г 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8"/>
        </w:rPr>
      </w:pPr>
      <w:r>
        <w:rPr>
          <w:b/>
          <w:sz w:val="40"/>
          <w:szCs w:val="28"/>
        </w:rPr>
        <w:t>«Географ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40"/>
          <w:szCs w:val="28"/>
        </w:rPr>
        <w:t>10-11 классы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ет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учебного курса географии для  10-11 классов составлена на основе:  </w:t>
      </w:r>
    </w:p>
    <w:p>
      <w:pPr>
        <w:pStyle w:val="Style17"/>
        <w:numPr>
          <w:ilvl w:val="0"/>
          <w:numId w:val="4"/>
        </w:numPr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й общеобразовательной программы основного общего образования МБОУ СОШ №1 п.Клетня Брянской области имени генерал-майора авиации Г.П.Политык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Актуальность. </w:t>
      </w:r>
      <w:r>
        <w:rPr>
          <w:rFonts w:eastAsia="Calibri"/>
          <w:sz w:val="28"/>
          <w:szCs w:val="28"/>
        </w:rPr>
        <w:t>Курс «Экономическая и социальная география мира», как правило, завершает географическое образование школьников. Курс сочетает экономико-географическое страноведение с общей экономической географией. Роль географии в формировании всестороннее развитой личности незаменима. Географические знания становятся повседневно необходимыми людям в их профессиональной и бытовой деятельности – от выбора места жительства до выборов руководителей страны. Актуальность изучения географии диктуется логикой развития общества и потребностями современного общества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е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есто  учебного предмета в учебном плане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разработана в соответствии с  учеб</w:t>
        <w:softHyphen/>
        <w:t>ным планом  для ступени среднего общего образо</w:t>
        <w:softHyphen/>
        <w:t xml:space="preserve">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 в средней  школе изучается с 10 по 11 классы. Общее число учебных часов за 2 года обучения составляет 69 чаов, из них 35 в 10 классе, 34 в 11 клас</w:t>
        <w:softHyphen/>
        <w:t>се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учебном плане МБОУ СОШ № 1 п.Клетня Брянской области имени генерал-майора авиации Г.П.Политыкина предусмотрено на изучение географии 69 часов, в том числе в 10  классе -35 часов (1 час в неделю), 11 класс – 34 часа (1 час в неделю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УМ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Учебник Федерального перечня:</w:t>
      </w:r>
    </w:p>
    <w:p>
      <w:pPr>
        <w:pStyle w:val="Normal"/>
        <w:rPr/>
      </w:pPr>
      <w:r>
        <w:rPr>
          <w:sz w:val="28"/>
          <w:szCs w:val="28"/>
        </w:rPr>
        <w:t>«Экономическая и социальная география мира».10-11 класс. Автор –В.П. Максаковский- М. Просвещение, 2017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Атлас. География мира. 10-11 клас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Контурные карты. 10-11 класс – М.: Просвещение, 2008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BaskervilleC-Roman" w:cs="NewBaskervilleC-Roman"/>
          <w:sz w:val="28"/>
          <w:szCs w:val="28"/>
        </w:rPr>
      </w:pPr>
      <w:r>
        <w:rPr>
          <w:b/>
          <w:sz w:val="28"/>
          <w:szCs w:val="28"/>
        </w:rPr>
        <w:t>2.Планируемые результаты</w:t>
      </w:r>
      <w:r>
        <w:rPr>
          <w:rFonts w:eastAsia="NewBaskervilleC-Roman" w:cs="NewBaskervilleC-Roman"/>
          <w:b/>
          <w:bCs/>
          <w:sz w:val="28"/>
          <w:szCs w:val="28"/>
        </w:rPr>
        <w:t xml:space="preserve"> освоения курса биологии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Личностным результатом</w:t>
      </w:r>
      <w:r>
        <w:rPr>
          <w:rStyle w:val="C10"/>
          <w:color w:val="000000"/>
          <w:sz w:val="28"/>
          <w:szCs w:val="28"/>
        </w:rPr>
        <w:t> обучения географии в средне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Важнейш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C10"/>
          <w:color w:val="000000"/>
          <w:sz w:val="28"/>
          <w:szCs w:val="28"/>
        </w:rPr>
        <w:t> обучения географии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ценностные ориентации выпускников основной школы, отражающие их индивидуально-личностные позиции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осознание целостности природы, населения и хозяйства Земли, материков, их крупных районов и стран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представление о России как субъекте мирового географического пространства, ее месте и роли в современном мире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осознание значимости и общности глобальных проблем человечества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гармонично развитые социальные чувства и качества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эмоционально-ценностное отношение к окружающей среде, необходимости ее сохранения и рационального использования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патриотизм, любовь к своей местности, своему региону, своей стране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уважение к истории, культуре, национальным особенностям, традициям и образу жизни других народов, толерантность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  <w:r>
        <w:rPr>
          <w:color w:val="000000"/>
          <w:sz w:val="28"/>
          <w:szCs w:val="28"/>
        </w:rPr>
        <w:br/>
      </w:r>
      <w:r>
        <w:rPr>
          <w:rStyle w:val="C10"/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C10"/>
          <w:color w:val="000000"/>
          <w:sz w:val="28"/>
          <w:szCs w:val="28"/>
        </w:rPr>
        <w:t> освоения выпускниками средней школы программы по географии заключаются в формировании и развитии посредством географического знания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познавательных интересов, интеллектуальных и творческих способностей учащихся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способности к самостоятельному приобретению новых знаний и практических умений, умения управлять своей по-знавательной деятельностью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— готовности к осознанному выбору дальнейшей профессиональной траектории в соответствии с собственными интересами и возможностями.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е оценивать с позиций социальных норм собственные поступки и поступки других людей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я ориентироваться в окружающем мире, выбирать целевые и смысловые установки в своих действиях и поступках, принимать решения.</w:t>
      </w:r>
      <w:r>
        <w:rPr>
          <w:color w:val="000000"/>
          <w:sz w:val="28"/>
          <w:szCs w:val="28"/>
        </w:rPr>
        <w:br/>
      </w:r>
      <w:r>
        <w:rPr>
          <w:rStyle w:val="C10"/>
          <w:b/>
          <w:bCs/>
          <w:color w:val="000000"/>
          <w:sz w:val="28"/>
          <w:szCs w:val="28"/>
        </w:rPr>
        <w:t>Предметными результатами</w:t>
      </w:r>
      <w:r>
        <w:rPr>
          <w:rStyle w:val="C10"/>
          <w:color w:val="000000"/>
          <w:sz w:val="28"/>
          <w:szCs w:val="28"/>
        </w:rPr>
        <w:t> освоения выпускниками средней школы программы по географии являются: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е работать с разными источниками географической информации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е выделять, описывать и объяснять существенные признаки географических объектов и явлений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картографическая грамотность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  <w:r>
        <w:rPr>
          <w:color w:val="000000"/>
          <w:sz w:val="28"/>
          <w:szCs w:val="28"/>
        </w:rPr>
        <w:br/>
      </w:r>
      <w:r>
        <w:rPr>
          <w:rStyle w:val="C10"/>
          <w:color w:val="000000"/>
          <w:sz w:val="28"/>
          <w:szCs w:val="28"/>
        </w:rPr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Планируемые результаты обучения и усвоения содержания предмета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Изучение географии на</w:t>
      </w:r>
      <w:r>
        <w:rPr>
          <w:b/>
          <w:i/>
          <w:sz w:val="28"/>
          <w:szCs w:val="28"/>
        </w:rPr>
        <w:t xml:space="preserve"> базовом уровне среднего  общего образования направлено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географии на базовом уровне выпускник научится поним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  <w:t>-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Выпускник средней школы научится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ять разнообразные источники географической информации для   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географические карты различной тематики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учебного предмета, курс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10 класс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Введение (1 час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еография как наука. Процессы дифференциации и интеграции в географии. Сквозные направления в географии. Экономическая и социальная география, как одна из «стволовых ветвей» географии. Методы географических исследований. Подразделение общегеографических методов на традиционные (описания, картографический, сравнительно-географический, статистический) и новые (математический, математико-географического моделирования, дистанционно-аэрокосмический, геоинформационный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val="en-US"/>
        </w:rPr>
        <w:t>I</w:t>
      </w:r>
      <w:r>
        <w:rPr>
          <w:rFonts w:eastAsia="Lucida Sans Unicode" w:cs="Tahoma"/>
          <w:b/>
          <w:kern w:val="2"/>
          <w:sz w:val="28"/>
          <w:szCs w:val="28"/>
        </w:rPr>
        <w:t>. Общая характеристика ми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1. Современная политическая карта мира (5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ногообразие стран современного мира, их классификация. Типология стран мира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лияние международных отношений на политическую карту мира. Государственный строй стран мира. Две основные формы правления: республиканская и монархическая. Основные формы административно-территориального устройства: унитарная и федеральна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нятия о политической географии и геополитике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/>
          <w:i/>
          <w:kern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 №1 «</w:t>
      </w:r>
      <w:r>
        <w:rPr>
          <w:i/>
          <w:sz w:val="28"/>
          <w:szCs w:val="28"/>
        </w:rPr>
        <w:t>Составление  систематизированной таблицы « Государственный строй стран мира 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kern w:val="2"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2</w:t>
      </w:r>
      <w:r>
        <w:rPr>
          <w:i/>
          <w:sz w:val="28"/>
          <w:szCs w:val="28"/>
        </w:rPr>
        <w:t xml:space="preserve"> «Характеристика политико-географического положения стран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2. География мировых природных ресурсов  (7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роблема взаимодействия общества и природы. Понятие о географической (окружающей) среде, географическом детерминизме и нигилизме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иродные ресурсы Земли. Понятие о ресурсообеспеченности. Минеральные (топливные, рудные и нерудные) ресурсы и расчёт обеспеченности ими. Понятие о территориальных сочетаниях природных ресурс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Земельные ресурсы и обеспеченность ими различных регионов и стран. Размеры и структура мирового земельного фонд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ути решения водной проблемы. Гидроэнергетический потенциа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иологические ресурсы. География лесных ресурсов, северный и южный лесные пояса мира. Проблема обезлесения. Ресурсы животного мира. Ресурсы Мирового океана: водные, минеральные, биологические, их география. Климатические и космические ресурсы, новые возобновляемые источники энергии. Рекреационные ресурсы, их ви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b/>
          <w:i/>
          <w:sz w:val="28"/>
          <w:szCs w:val="28"/>
        </w:rPr>
        <w:t>Практическая работа № 3</w:t>
      </w:r>
      <w:r>
        <w:rPr>
          <w:i/>
          <w:sz w:val="28"/>
          <w:szCs w:val="28"/>
        </w:rPr>
        <w:t>" Оценка ресурсообеспеченности  отдельных стран или регионов мира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b/>
          <w:i/>
          <w:sz w:val="28"/>
          <w:szCs w:val="28"/>
        </w:rPr>
        <w:t>Практическая работа №4</w:t>
      </w:r>
      <w:r>
        <w:rPr>
          <w:i/>
          <w:sz w:val="28"/>
          <w:szCs w:val="28"/>
        </w:rPr>
        <w:t xml:space="preserve"> «Составление  картосхемы размещения крупных месторождений  полезных ископаемых и районы их выгодных  территориальных сочетан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3. География населения мира ( 5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Рост численности населения мира. Понятие о воспроизводстве (естественном движении) населения. Первый тип воспроизводства населения, демографический кризис. Демографическая политика, её особенности в экономически развитых и развивающихся странах. Качество населения как комплексное понятие. Демографические показатели Росс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Состав (структура) населения. Половой состав: страны с преобладанием женщин и страны с преобладанием мужчин; общемировые показатели. Возрастной состав, понятие об экономически активном населении. Религиозный состав населения мира. Мировые религии – христианство, мусульманство, буддизм и их географическое распространение. Важнейшие национальные религии. Влияние религий на жизнь и быт людей. Религиозные противоречия в современном мире, религиозный экстремизм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ab/>
        <w:t>Размещение населения по земной суше под влиянием природных и исторических факторов. Показатель плотности населения Земли и отдельных регионов.</w:t>
        <w:tab/>
        <w:t>Современный город и его функции. Понятие об урбанизации как о всемирном процессе. Быстрые темпы роста городского населения. Крупнейшие городские агломерации мира, их география. Регулирование процесса урбанизации. Сельское население, групповая и дисперсная формы сельского расселения. Население и окружающая сре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 №5</w:t>
      </w:r>
      <w:r>
        <w:rPr>
          <w:i/>
          <w:sz w:val="28"/>
          <w:szCs w:val="28"/>
        </w:rPr>
        <w:t xml:space="preserve"> «Объяснение процессов воспроизводства населения в двух регионах мира ( по выбору)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ставление сравнительной оценки трудовых ресурсов стран и регионов мир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4. Научно-техническая революция и мировое хозяйство (5 часов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нятие о научно-технической революции (НТР). Характерные черты НТР: всеохватность, ускорение научно-технических преобразований, возрастание роли человеческого фактора, связь с высокой техникой и технологией. Главные направления развития производства. Геоинформатик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нятие о мировом хозяйстве. Понятие о международном географическом разделении труда и отрасли международной специализации. Международная экономическая интеграция, главные региональные и отраслевые интеграционные объедин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онятие о глобализации и её движущих силах. Транснациональные  и глобальные ТНК. Возникновение глобальных городов. Отраслевая структура мирового хозяйства: аграрная, индустриальная, постиндустриальная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Территориальная структура хозяйства экономически развитых стран с выделением высокоразвитых, старопромышленных, аграрных и ресурсных районов нового освоения. Колониальный тип территориальной структуры хозяйства, сохраняющийся во многих развивающихся странах. Региональная политика в развитых и развивающихся странах, её главные направления.</w:t>
      </w:r>
    </w:p>
    <w:p>
      <w:pPr>
        <w:pStyle w:val="Normal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Факторы размещения производительных сил. Старые факторы размещения: территории, ЭГП, природно-ресурсный, транспортный, трудовых ресурсов, территориальной концент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 №7</w:t>
      </w:r>
      <w:r>
        <w:rPr>
          <w:i/>
          <w:sz w:val="28"/>
          <w:szCs w:val="28"/>
        </w:rPr>
        <w:t xml:space="preserve"> «Сравнительная характеристика ведущих факторов размещения  производительных сил. ( форма выполнения – таблица )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5. География отраслей мирового хозяйства (9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</w:t>
      </w:r>
      <w:r>
        <w:rPr>
          <w:rFonts w:eastAsia="Lucida Sans Unicode" w:cs="Tahoma"/>
          <w:kern w:val="2"/>
          <w:sz w:val="28"/>
          <w:szCs w:val="28"/>
        </w:rPr>
        <w:t>Промышленность – первая ведущая отрасль материального производства. Старые, новые и новейшие отрасли промышленности.</w:t>
        <w:tab/>
        <w:t>Топливно-энергетическая промышленность.. Газовая промышленность мира, основные черты географии; главные газодобывающие страны, главные сухопутные и морские грузопотоки природного газа. Угольная промышленность мира, основные черты её географии. Мировая электроэнергетика, соотношение ТЭС, ГЭС и АЭС; ведущие страны-производители. Новые возобновляемые источники энергии, повышение их роли в мировой энергетик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ab/>
        <w:t>Мировая горнодобывающая промышленность. Особенности размещения мировой цветной металлург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Машиностроение мира: особенности отраслевой и территориальной структуры. Лесная и деревообрабатывающая промышленность мира: два пояса её размещения. Мировая текстильная промышленность, её главные регионы. Промышленность и окружающая сре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Сельское хозяйство – вторая ведущая отрасль материального производства. Сельское хозяйство и окружающая среда. Мировое рыболовств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Транспорт – третья ведущая отрасль материального производства. Мировая транспортная система, её масштабы. Транспорт экономически развитых стран. Транспорт развивающихся стран. Региональные транспортные системы. Сухопутный транспорт и его виды: автомобильный, железнодорожный, трубопроводный.</w:t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№8</w:t>
      </w:r>
      <w:r>
        <w:rPr>
          <w:i/>
          <w:sz w:val="28"/>
          <w:szCs w:val="28"/>
        </w:rPr>
        <w:t xml:space="preserve"> «Составление  экономико-географической  характеристики одной из отраслей  промышленности мира.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Введение ( 1 ча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Часть </w:t>
      </w:r>
      <w:r>
        <w:rPr>
          <w:rFonts w:eastAsia="Lucida Sans Unicode" w:cs="Tahoma"/>
          <w:b/>
          <w:kern w:val="2"/>
          <w:sz w:val="28"/>
          <w:szCs w:val="28"/>
          <w:lang w:val="en-US"/>
        </w:rPr>
        <w:t>II</w:t>
      </w:r>
      <w:r>
        <w:rPr>
          <w:rFonts w:eastAsia="Lucida Sans Unicode" w:cs="Tahoma"/>
          <w:b/>
          <w:kern w:val="2"/>
          <w:sz w:val="28"/>
          <w:szCs w:val="28"/>
        </w:rPr>
        <w:t>. Региональная характеристика ми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6. Зарубежная Европа (8 часов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Общая характеристика. Европа как один из ведущих регионов современного мира. Площадь территории и границы. </w:t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. Обострение межнациональных отношений. Основные религии зарубежной Европы.</w:t>
        <w:tab/>
        <w:t>Место региона в мировом хозяйстве. Страны, входящие в «большую семёрку» стран Запада: Германия, Франция, Великобритания, Италия.</w:t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Федеративная Республика Германия</w:t>
      </w:r>
      <w:r>
        <w:rPr>
          <w:rFonts w:eastAsia="Lucida Sans Unicode" w:cs="Tahoma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как самое мощное в экономическом отношении государство зарубежной Европы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 (9) </w:t>
      </w:r>
      <w:r>
        <w:rPr>
          <w:i/>
          <w:sz w:val="28"/>
          <w:szCs w:val="28"/>
        </w:rPr>
        <w:t>«Сравнительная характеристика двух стран Европы (большой семерки)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7. Зарубежная Азия. Австралия (6 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</w:t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</w:t>
        <w:tab/>
        <w:t xml:space="preserve">Рост значения зарубежной Азии в мировом хозяйстве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>Китайская Народная Республика. Размеры территории и экономико-географическое положение. Административно-территориальное деление Китая, проблема Тайваня. Воссоединение 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Хозяйство Китая.</w:t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Сельское хозяйство Китая. Рост производства сельскохозяйственных культур.</w:t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ab/>
      </w:r>
      <w:r>
        <w:rPr>
          <w:rFonts w:eastAsia="Lucida Sans Unicode" w:cs="Tahoma"/>
          <w:b/>
          <w:kern w:val="2"/>
          <w:sz w:val="28"/>
          <w:szCs w:val="28"/>
        </w:rPr>
        <w:t xml:space="preserve">Япония. </w:t>
      </w:r>
      <w:r>
        <w:rPr>
          <w:rFonts w:eastAsia="Lucida Sans Unicode" w:cs="Tahoma"/>
          <w:kern w:val="2"/>
          <w:sz w:val="28"/>
          <w:szCs w:val="28"/>
        </w:rPr>
        <w:t xml:space="preserve"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Промышленность – этапы развития. Главные промышленные центры Японии и их специализац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 xml:space="preserve">Территориальная структура хозяйства Японии. Её «лицевая» часть, мегаполис Токайдо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  <w:sz w:val="28"/>
          <w:szCs w:val="28"/>
        </w:rPr>
        <w:t>Индия.</w:t>
      </w:r>
      <w:r>
        <w:rPr>
          <w:rFonts w:eastAsia="Lucida Sans Unicode" w:cs="Tahoma"/>
          <w:kern w:val="2"/>
          <w:sz w:val="28"/>
          <w:szCs w:val="28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Население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Хозяйство. Индия как страна контрастов.</w:t>
        <w:tab/>
        <w:t>Промышленность Индии: особенности её отраслевой структуры и географии. Главные отрасли лёгкой промышл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Сельское хозяйство Индии. Две главные сельскохозяйственные зон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 xml:space="preserve">Географический рисунок хозяйства и расселения Инди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/>
          <w:kern w:val="2"/>
          <w:sz w:val="28"/>
          <w:szCs w:val="28"/>
        </w:rPr>
        <w:t>Австралия.</w:t>
      </w:r>
      <w:r>
        <w:rPr>
          <w:rFonts w:eastAsia="Lucida Sans Unicode" w:cs="Tahoma"/>
          <w:kern w:val="2"/>
          <w:sz w:val="28"/>
          <w:szCs w:val="28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/>
          <w:i/>
          <w:kern w:val="2"/>
          <w:sz w:val="28"/>
          <w:szCs w:val="28"/>
        </w:rPr>
        <w:t xml:space="preserve"> </w:t>
      </w:r>
      <w:r>
        <w:rPr>
          <w:b/>
        </w:rPr>
        <w:t>П</w:t>
      </w:r>
      <w:r>
        <w:rPr>
          <w:b/>
          <w:sz w:val="28"/>
          <w:szCs w:val="28"/>
        </w:rPr>
        <w:t xml:space="preserve">рактическая работа №2 (10) </w:t>
      </w:r>
      <w:r>
        <w:rPr>
          <w:i/>
          <w:sz w:val="28"/>
          <w:szCs w:val="28"/>
        </w:rPr>
        <w:t>«Отражение на картосхеме международных экономических связей Япон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8. Африка (4 часа 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Индустриализация Африки. Ведущая роль горнодобывающей промышленности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Южно-Африканская Республика (ЮАР).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9. Северная Америка (5 часов)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нятие  «Северная Америка» в экономической и социальной географии мир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>Общая характеристика Соединенных Штатов Америки</w:t>
      </w:r>
      <w:r>
        <w:rPr>
          <w:rFonts w:eastAsia="Lucida Sans Unicode" w:cs="Tahoma"/>
          <w:b/>
          <w:kern w:val="2"/>
          <w:sz w:val="28"/>
          <w:szCs w:val="28"/>
        </w:rPr>
        <w:t>.</w:t>
      </w:r>
      <w:r>
        <w:rPr>
          <w:rFonts w:eastAsia="Lucida Sans Unicode" w:cs="Tahoma"/>
          <w:kern w:val="2"/>
          <w:sz w:val="28"/>
          <w:szCs w:val="28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Общая характеристика хозяйства: ведущее место США в мировой экономике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собенности транспортной системы США. Переход к постиндустриальному обществу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>Краткая экономико-географическая характеристика Канады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 (11) </w:t>
      </w:r>
      <w:r>
        <w:rPr>
          <w:i/>
          <w:sz w:val="28"/>
          <w:szCs w:val="28"/>
        </w:rPr>
        <w:t>«Составление картосхемы районов загрязнения окружающей  среды США, выявление источников»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4 (12) </w:t>
      </w:r>
      <w:r>
        <w:rPr>
          <w:i/>
          <w:sz w:val="28"/>
          <w:szCs w:val="28"/>
        </w:rPr>
        <w:t>«Составление характеристики Кана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10. Латинская Америка (5 часов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Население. Тип воспроизводства населения. Главные черты размещения населения.</w:t>
        <w:tab/>
        <w:t>Общая характеристика хозяйства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Охрана окружающей среды и экологические проблем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</w:rPr>
        <w:t xml:space="preserve">Бразилия. Бразилия - самая большая страна Латинской Америки, одна из ключевых развивающихся  стран. Ускорение темпов экономического роста с началом </w:t>
      </w:r>
      <w:r>
        <w:rPr>
          <w:rFonts w:eastAsia="Lucida Sans Unicode" w:cs="Tahoma"/>
          <w:kern w:val="2"/>
          <w:sz w:val="28"/>
          <w:szCs w:val="28"/>
          <w:lang w:val="en-US"/>
        </w:rPr>
        <w:t>XXI</w:t>
      </w:r>
      <w:r>
        <w:rPr>
          <w:rFonts w:eastAsia="Lucida Sans Unicode" w:cs="Tahoma"/>
          <w:kern w:val="2"/>
          <w:sz w:val="28"/>
          <w:szCs w:val="28"/>
        </w:rPr>
        <w:t xml:space="preserve"> в., вхождение в группу стран БРИКС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>Тема 11. Австралия и Океания. (1 ча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актическая работа №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«Составление картосхемы, отражающей международные экономические  связи Австралийского союза, объяснение полученного результа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Часть </w:t>
      </w:r>
      <w:r>
        <w:rPr>
          <w:rFonts w:eastAsia="Lucida Sans Unicode" w:cs="Tahoma"/>
          <w:b/>
          <w:kern w:val="2"/>
          <w:sz w:val="28"/>
          <w:szCs w:val="28"/>
          <w:lang w:val="en-US"/>
        </w:rPr>
        <w:t>III</w:t>
      </w:r>
      <w:r>
        <w:rPr>
          <w:rFonts w:eastAsia="Lucida Sans Unicode" w:cs="Tahoma"/>
          <w:b/>
          <w:kern w:val="2"/>
          <w:sz w:val="28"/>
          <w:szCs w:val="28"/>
        </w:rPr>
        <w:t>. Тема 12. Глобальные проблемы человечества (обобщение знаний) (3 час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Приоритетные глобальные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contextualSpacing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заимосвязь глобальных проблем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Normal"/>
        <w:widowControl w:val="false"/>
        <w:suppressAutoHyphens w:val="true"/>
        <w:ind w:left="720" w:firstLine="696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Normal"/>
        <w:autoSpaceDE w:val="false"/>
        <w:spacing w:before="0" w:after="120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Тематическое планировани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Тематическое планирование 10 класс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5"/>
        <w:gridCol w:w="1701"/>
        <w:gridCol w:w="2410"/>
        <w:gridCol w:w="170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1. Современная политическая карт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2 . География  мировых природных ресурсов . Загрязнение и охрана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3. География населения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4 Научно-техническая революция и мировое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5 География отраслей миров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тическое планирование 11 класс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5"/>
        <w:gridCol w:w="1701"/>
        <w:gridCol w:w="2410"/>
        <w:gridCol w:w="170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6. Зарубеж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7. Зарубеж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8. 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9. 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10. Латинск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11. Австралия и Оке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12. Глобальные проблемы челов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. Мир в XX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межуточная аттестац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омежуточная аттестация </w:t>
      </w:r>
      <w:r>
        <w:rPr>
          <w:rFonts w:eastAsia="Calibri"/>
          <w:sz w:val="28"/>
          <w:szCs w:val="28"/>
          <w:shd w:fill="FFFFFF" w:val="clear"/>
        </w:rPr>
        <w:t>учащихся – оценка уровня соответствия образовательных результатов учащихся требованиям рабочих программ учебных предметов (РПУП ) к  результатам в 10-11 классах проводится в  конце учебного года  ( апрель- май) в форме итоговых контрольных работ и выступает основой для принятия решения о переводе учащихся в следующий класс. Оценка осуществляется на основе результатов внутришкольного мониторинга предметных и метапредметных резуль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05"/>
        <w:gridCol w:w="4540"/>
      </w:tblGrid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Класс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Промежуточная аттест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Сроки </w:t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естовая  работ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прель-май</w:t>
            </w:r>
          </w:p>
        </w:tc>
      </w:tr>
      <w:tr>
        <w:trPr>
          <w:trHeight w:val="3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Итоговая контрольная работа 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 рассмотрена и принята на заседании методического объединения учителей естественно-валеологического цикла.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Протокол   № 6  от «26 » мая 2021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235" w:before="0" w:after="79"/>
        <w:ind w:right="4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измерительные материалы  </w:t>
      </w:r>
    </w:p>
    <w:p>
      <w:pPr>
        <w:pStyle w:val="Normal"/>
        <w:spacing w:lineRule="auto" w:line="235" w:before="0" w:after="79"/>
        <w:ind w:right="49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1 по теме: «Современная политическая карта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 настоящее время общее количество стран в мире 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оло 150;     2) более 200;    3) менее 50;    4) примерно 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мировую десятку по показателю площади территор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разилия и Китай; 2) ЮАР и Саудовская Аравия 3) Китай и Мекс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ША и И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Азии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ал и Габон; 2) Габон и Шри-Ланка; 3) Шри-Ланка и Йеме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Йемен и Алб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мываются водами сразу двух оке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вейцария. Монголия, Парагвай;     2) Финляндия, Грузия, Ита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гипет, Колумбия, Таиланд;</w:t>
        <w:tab/>
        <w:tab/>
        <w:t>4) Китай, Бразилия, Ин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Азии к группе экономически развитых стран (кроме Японии и Израиля)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айвань, Южная Корея, Сингапур.</w:t>
        <w:tab/>
        <w:t>2) Саудовская Аравия, ОАЭ, Кувей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кистан, Йемен, Камбоджа;</w:t>
        <w:tab/>
        <w:tab/>
        <w:t>4) Филиппины, Турция, Малай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ибольшее количество беднейших стран мира находи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зии;</w:t>
        <w:tab/>
        <w:t>2) Латинской Америке;</w:t>
        <w:tab/>
        <w:t>3)Африке;</w:t>
        <w:tab/>
        <w:t>4)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 группе стран «переселенческого капитализма»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встралия, Израиль;</w:t>
        <w:tab/>
        <w:t>2)Египет, ЮАР;</w:t>
        <w:tab/>
        <w:t>3) Мексика, Канада;</w:t>
        <w:tab/>
        <w:tab/>
        <w:t>4)Турция, Япо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транами – членами европейского союза, не имеющими выхода к морю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Финляндия, Швейцария;  </w:t>
        <w:tab/>
        <w:t xml:space="preserve">2) Швейцария и Австр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встрия, Люксембург;  </w:t>
        <w:tab/>
        <w:tab/>
        <w:t>4) Люксембург и Португ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ранами НАТ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тугалия, Турция, Норвегия;   2) Канада, Саудовская Аравия, Ирланд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веция, Мексика, Япония;</w:t>
        <w:tab/>
        <w:tab/>
        <w:t>4) Нидерланды, Италия, Поль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Больше всего стран в мире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унитарных республик;</w:t>
        <w:tab/>
        <w:tab/>
        <w:t xml:space="preserve">2) федеративных республи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нитарных монархий, </w:t>
        <w:tab/>
        <w:t>4) федеративных монарх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соответствие: Страна - Реги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ьетнам</w:t>
        <w:tab/>
        <w:tab/>
        <w:tab/>
        <w:t>а) Зарубежная Евро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оливия</w:t>
        <w:tab/>
        <w:tab/>
        <w:tab/>
        <w:t>б) Афр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встрия</w:t>
        <w:tab/>
        <w:tab/>
        <w:tab/>
        <w:t>в) Латинская Амер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мерун</w:t>
        <w:tab/>
        <w:tab/>
        <w:tab/>
        <w:t>г) Зарубежная Азия;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Австралия и Оке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соответствие: Страна- Сто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удан</w:t>
        <w:tab/>
        <w:tab/>
        <w:tab/>
        <w:tab/>
        <w:t>а) Джорджта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вая Зеландия</w:t>
        <w:tab/>
        <w:tab/>
        <w:tab/>
        <w:t>б) Сантья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или</w:t>
        <w:tab/>
        <w:tab/>
        <w:tab/>
        <w:tab/>
        <w:t xml:space="preserve">              в) Джак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донезия</w:t>
        <w:tab/>
        <w:tab/>
        <w:tab/>
        <w:tab/>
        <w:t>г) Веллингтон</w:t>
        <w:tab/>
        <w:t>Д) Харт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соответствие: Страна – форма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мания</w:t>
        <w:tab/>
        <w:tab/>
        <w:tab/>
        <w:t>а) 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ания</w:t>
        <w:tab/>
        <w:tab/>
        <w:tab/>
        <w:t>б)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ман</w:t>
        <w:tab/>
        <w:tab/>
        <w:tab/>
        <w:t xml:space="preserve">              в) КМ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раиль</w:t>
        <w:tab/>
        <w:tab/>
        <w:tab/>
        <w:t>г) АМУ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ТМ 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йте определения следующим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онархия;</w:t>
        <w:tab/>
        <w:tab/>
        <w:t>2) суверенн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 №1 по теме: «Современная политическая карта ми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 мировую десятку по численности насел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кистан, Индонезия;2) Аргентина,США;3) Канада, Индия, 4) Япония, Австр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ньше всего в мире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нитарных республик;</w:t>
        <w:tab/>
        <w:tab/>
        <w:t xml:space="preserve">2) федеративных республ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нитарных монархий, </w:t>
        <w:tab/>
        <w:tab/>
        <w:t xml:space="preserve">4) федеративных монарх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Африке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винея и Гватемала;   </w:t>
        <w:tab/>
        <w:tab/>
        <w:t xml:space="preserve"> </w:t>
        <w:tab/>
        <w:t xml:space="preserve">2) Гватемала и Папуа-Новая Гине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пуа – Новая Гвинея и Мали;  </w:t>
        <w:tab/>
        <w:t>4) Мали и Мала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тровными стран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онезия и Доминиканская Республика;    </w:t>
        <w:tab/>
        <w:t xml:space="preserve"> 2) Дания и Шри-Л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ландия и Греция;</w:t>
        <w:tab/>
        <w:tab/>
        <w:tab/>
        <w:tab/>
        <w:t>4) Кипр и Республика Кор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Европе к группе экономически развитых стран не 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умыния и Украина;</w:t>
        <w:tab/>
        <w:tab/>
        <w:t>2) Норвегия и Авс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пания и Швейцария;</w:t>
        <w:tab/>
        <w:t>4) Люксембург и Ирлан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ключевым развивающимся странам мир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аудовская Аравия, Ливия, ОАЭ;</w:t>
        <w:tab/>
        <w:t>2) Аргентина, Турция, Алжи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Мексика, Индия, Бразилия;</w:t>
        <w:tab/>
        <w:tab/>
        <w:t>4)Индонезия, Таиланд, Малай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транами – членами «Большой семерки»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анада, Германия;   2)Италия, Китай;   3) США, Австралия;</w:t>
        <w:tab/>
        <w:t>4)Испания, Великобр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транами – членами ОПЭ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Россия, Мексика, Норвегия  </w:t>
        <w:tab/>
        <w:tab/>
        <w:t xml:space="preserve">2) Мексика, Норвегия, Венесуэ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рвегия, Венесуэла, Алжир.  </w:t>
        <w:tab/>
        <w:t>4) Венесуэла, Алжир, И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ранами с монархической формой правления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ания, Франция, Индонезия;   </w:t>
        <w:tab/>
        <w:t xml:space="preserve">2) Аргентина, Бразилия, Мекси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Нидерланды, Швейцария, ОАЭ</w:t>
        <w:tab/>
        <w:tab/>
        <w:t>4) Италия, Таиланд, 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настоящее время абсолютные монархии сохран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только в Европе;</w:t>
        <w:tab/>
        <w:tab/>
        <w:tab/>
        <w:t xml:space="preserve">2) только в А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лько в Европе, Азии, Африке </w:t>
        <w:tab/>
        <w:t>4) в Европе, Азии, Африке, Амер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1. Установите соответствие: Регион- Стр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атинская Америка;</w:t>
        <w:tab/>
        <w:tab/>
        <w:t>а) Ирлан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рубежная Европа;</w:t>
        <w:tab/>
        <w:tab/>
        <w:t>б) Тан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Африка;</w:t>
        <w:tab/>
        <w:tab/>
        <w:tab/>
        <w:t>в) Паки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Зарубежная Азия;</w:t>
        <w:tab/>
        <w:tab/>
        <w:t xml:space="preserve">г) Венесуэла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Новая Зеланд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: Столица - стр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юбляна</w:t>
        <w:tab/>
        <w:tab/>
        <w:tab/>
        <w:t>а) Колумб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иншаса</w:t>
        <w:tab/>
        <w:tab/>
        <w:tab/>
        <w:t>б) ОАЭ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анта- Фе- де- Бога</w:t>
        <w:tab/>
        <w:t xml:space="preserve">              в) Слов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у-Даби</w:t>
        <w:tab/>
        <w:tab/>
        <w:tab/>
        <w:t>г) Испани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Демократическая республика Кон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те соответствие: Страна – форма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ссия</w:t>
        <w:tab/>
        <w:tab/>
        <w:tab/>
        <w:t>а) 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ния</w:t>
        <w:tab/>
        <w:tab/>
        <w:tab/>
        <w:t>б)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удовская Аравия</w:t>
        <w:tab/>
        <w:t xml:space="preserve">              в) КМ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или</w:t>
        <w:tab/>
        <w:tab/>
        <w:tab/>
        <w:t xml:space="preserve">              г) АМ У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) ТМ 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йте определения следующим терминам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еспублика;</w:t>
        <w:tab/>
        <w:tab/>
        <w:t>2) В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 по теме «Мировые природные ресу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один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отношение между величиной запасов и размерами добыч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ые ресурсы;   б) ресурсообеспеченность;  в) географическ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льшая часть запасов нефти сосредото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азвитых странах;   б) в развивающихся странах;  в) в странах ОП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разведанным ресурсам угля в первую тройку стран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Г, Китай, Россия;  б) США, Китай, Россия;  в) Австралия, ЮАР,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ервую тройку стран по запасам нефт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АЭ, Россия, США;  б) Саудовская Аравия, Ирак, ОАЭ;  в) Россия, Мексика,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разведанным запасам газа в первую тройку стран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, Иран, Катар;  б) Саудовская Аравия, США, Нигерия;  в) ОАЭ, СШ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р в целом лучше всего обеспе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лём;  б) нефтью;  в)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труктуре мирового земельного фонда лид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шни;  б) пастбища и луга;  в)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ее половины площади земельного фонда распах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Индии,  б) в США,  в) в Ки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ая высокая обеспеченность пахотными землями (на душу насел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итае;  б) в Канаде;  в) в Австралии;  г) в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ервую тройку стран, наиболее богатых пресной водой на душу населения, входят: а) Индия, Китай, Венесуэла;  б) Канада, Венесуэла, Бразилия;  в) Китай, Индия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первую тройку стран по размерам лесной площад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, Канада, Бразилия;  б) Конго, США, Австралия;  в) Перу, Боливия, Ка</w:t>
        <w:softHyphen/>
        <w:t>н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лавными потребителями пресной вод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шленность;  б) с/х;  в) транспорт;  г) коммунально-бытов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ыберите страны, с наиболее высоким гидроэнергетическим потенци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ай, Россия, США;  б) ФРГ, Бразилия, Великобритания;  б) Конго, Египет, 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морям, наиболее загрязнённым отходам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ое, Тасманово;  б)  Средиземное, Северное;  в) Карское, Охо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наибольшей мере отдыхающих и туристов привлекают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ада, Россия, Египет;  б) Италия, Испания, Франция;  в) Турция, Кипр, Гре</w:t>
        <w:softHyphen/>
        <w:t>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ответ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чему о ресурсообеспеченности нельзя судить только по размерам зап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чём заключаются изменения, происходящие в структуре земельного фон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ы отрицательные последствия выпадения кислотных дож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существуют главные пути решения природоохранных пробле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№2  по теме «Мировые природные ресур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берите один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неисчерпаемым ресурс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ологические;  б) энергия приливов и отливов;  в) зем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ервую тройку стран, наиболее обеспеченных земельными ресурсами, вхо</w:t>
        <w:softHyphen/>
        <w:t>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стралия;  б) Китай;  в) Аргентина;  г)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более обеспечены водными ресурсами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ваториального пояса;  б) тропического пояса;  в) арктическ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вариант, в котором правильно указана тенденция изменения струк</w:t>
        <w:softHyphen/>
        <w:t>туры земельного фонда пла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вается площадь лесов;  б) уменьшается площадь пашни;  в) увеличива</w:t>
        <w:softHyphen/>
        <w:t>ется площадь пашни;  г) не изменяется структура земельного фонд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з указанных стран входят в десятку стран по запасам неф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АЭ;  б) Китай;  в) Саудовская Аравия;  г) Кана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иболее обеспечены лесными ресурсами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Египет;  б) Россия, Китай;  в) Канада, Финля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авным потребителем пресной вод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шленность;  б) с/х;  в) транспорт;  г) коммунально-бытов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те страны, с наиболее высоким гидроэнергетическим потенци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ай, Россия, США;  б) Конго, Египет, Мали;  в) ФРГ, Бразилия, Великобри</w:t>
        <w:softHyphen/>
        <w:t>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наибольшей мере отдыхающих и туристов привлекают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талия, Испания, Франция;  б) Турция, Кипр, Греция;  в) Канада, Россия, Еги</w:t>
        <w:softHyphen/>
        <w:t>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морям, наиболее загрязнённым отходам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редиземное, Северное;  б) Красное, Тасманово;  в) Карское, Охо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чиной развития парникового эффекта на Зем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росы углекислого газа;  б) выбросы фреонов;  в) радиоактивное загрязне</w:t>
        <w:softHyphen/>
        <w:t>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первую тройку стран по запасам угл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стралия, Индия, ФРГ;  б) США, ЮАР, Украина;  в) США, Китай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регион имеет самые крупные запасы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убежная Азия;  б) Африка;  в) Европа;  г) Северная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отношение между величиной запасов и размерами использования природ</w:t>
        <w:softHyphen/>
        <w:t>ных ресурсов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рана, имеющая самую большую обеспеченность пашней:</w:t>
      </w:r>
    </w:p>
    <w:p>
      <w:pPr>
        <w:pStyle w:val="Normal"/>
        <w:rPr/>
      </w:pPr>
      <w:r>
        <w:rPr>
          <w:sz w:val="28"/>
          <w:szCs w:val="28"/>
        </w:rPr>
        <w:t>а) США;  б) Австралия;  в) Япония;  г) Кита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айте ответ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чему о ресурсообеспеченности нельзя судить только по размерам зап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чём заключаются изменения, происходящие в структуре земельного фон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для решения экологических проблем необходимо международное со</w:t>
        <w:softHyphen/>
        <w:t>трудн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существуют главные пути решения природоохранных пробле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3  по теме "География населения мир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м взрывом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т терроризма в перенаселенных стра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циональный тип воспроизводств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номен быстрого роста численности населения в развивающихся странах в середине XX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шающее воздействие на воспроизводство населения оказывают социально-экономическ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гда население мира не возрастало так быстро, как в середине и во второй половине XX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2000 г. численность населения Земли превысила 6 млрд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утверждения прави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населения каких из указанных стран характерен первый (современный) тип воспроизводства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я   б) Бразилия  в) Великобритания  г) Австралия  д)Индоне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государства, в которых смертность превышает рождаем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ссия  б) США  в) Германия г ) Саудовская Аравия    д) Брази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ерите правиль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рами стран, проводящих активную демографическую политику, направленную на снижение рождаемости, могут служить Франция, Австрия и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агодаря борьбе с эпидемиями многие молодые независимые государства смогли резко сократить смертность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ладание мужского населения в странах Азии во многом объясняется приниженным положением женщины в семье 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утверждения прави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страны с преобладанием женского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итай;   б) Турция;  в) Германия;   г) Иран;     д) Канад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й из указанных стран государственный язык не относится к индоевропейской языков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ссия;     б) США; в) Индия; г) Саудовская Аравия  д) Бразил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е из указанных народов исповедуют одну из мировых религ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реи;   б) французы;  в) хиндустанцы; г) китайцы   д) арабы.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ерите варианты, в которых верно указаны причины формирования высокой плотности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на поливных землях трудоемкого рисосе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строе развитие промышленности и рост городск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яготение к транспортным и торговым пу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перечисленные вари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из указанных стран являются высокоурбанизирова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удовская Аравия; б) Индонезия; в) Нигер;  г) Аргентина; д)Кит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ерите правильные утвер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В начале XXI в. основной поток трудовых миграций будет направлен из развивающихся стран в разви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Основной причиной сохранения вынужденных миграций будет оставаться разница в </w:t>
      </w:r>
      <w:hyperlink r:id="rId4">
        <w:r>
          <w:rPr>
            <w:rStyle w:val="InternetLink"/>
            <w:sz w:val="28"/>
            <w:szCs w:val="28"/>
          </w:rPr>
          <w:t>оплате труда</w:t>
        </w:r>
      </w:hyperlink>
      <w:r>
        <w:rPr>
          <w:sz w:val="28"/>
          <w:szCs w:val="28"/>
        </w:rPr>
        <w:t xml:space="preserve"> в развивающихся и экономически развитых стра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В начале XXI в. в пятерку крупнейших </w:t>
      </w:r>
      <w:hyperlink r:id="rId5">
        <w:r>
          <w:rPr>
            <w:rStyle w:val="InternetLink"/>
            <w:sz w:val="28"/>
            <w:szCs w:val="28"/>
          </w:rPr>
          <w:t>агломераций</w:t>
        </w:r>
      </w:hyperlink>
      <w:r>
        <w:rPr>
          <w:sz w:val="28"/>
          <w:szCs w:val="28"/>
        </w:rPr>
        <w:t xml:space="preserve"> мира будут входить агломерации Токио, Мехико и Сан-Паул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Урбанизация во многих экономически развитых странах будет оставаться стихийной и приводить к росту трущоб на окраинах больших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3 по теме "География населения мир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м кризисом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родовольственные проблемы стран, где темпы роста населения очень высо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невысокий прирост населения в экономически развитых стран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уменьшение смертности в молодых независимых государствах в результате борьбы с эпидеми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уменьшение численности населения страны в результате превышения смертности над рождаем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ерите неправильное утвер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овокупность процессов рождаемости, смертности и естественного прироста населения называется воспроизводство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высокие показатели рождаемости, смертности и естественного прироста населения характерны для экономически развит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аемость в большинстве развивающихся стран осталась на высоком уровне, чему во многом способствовали традиции ранних браков и многодет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мерами стран, не проводящих демографическую политику, являются Китай, Германия и Саудовская Ара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каких стран характерен второй (традиционный) тип воспроизводства насел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США; б) Мексика; в) Россия;  г) Германия; д) Бангладеш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те страны с преобладанием мужского на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акистан; б) Испания; в) Мексика; г) Алжир; д) Венг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населении какого из указанных регионов наиболее высока доля детей?</w:t>
      </w:r>
    </w:p>
    <w:p>
      <w:pPr>
        <w:pStyle w:val="Normal"/>
        <w:rPr/>
      </w:pPr>
      <w:r>
        <w:rPr>
          <w:sz w:val="28"/>
          <w:szCs w:val="28"/>
        </w:rPr>
        <w:t>а) СНГ;  б) Северная Америка в) Латинская Америка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) Африка; д) Австралия и Оке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ерите варианты, где верно указаны названия языка и языковой семьи, к которой он относ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итайский—афразийская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) хинди—сино-тибетск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) испанский-индоевропейск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) английский—америкоевропейск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) арабский — афразий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й из указанных стран большая часть населения исповедует христианство?</w:t>
      </w:r>
    </w:p>
    <w:p>
      <w:pPr>
        <w:pStyle w:val="Normal"/>
        <w:rPr/>
      </w:pPr>
      <w:r>
        <w:rPr>
          <w:sz w:val="28"/>
          <w:szCs w:val="28"/>
        </w:rPr>
        <w:t>а) Египет; б) Япония; в) Индия;   г) Кита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) Аргенти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ерите верные утвер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Примерами многонациональных стран могут служить Великобритания, Индия, Швейцария и Ро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Примерами районов межэтнических конфликтов являются Аляска (США), Северная Ирландия (Великобритания) и Бавария (Герм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Более 75% населения Земли сосредоточено в 5-километровой полосе вдоль побережий морей и оке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Нефтеэкспортирующие страны Персидского залива являются одним из главных регионов притяжения рабочей с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ие из указанных стран не являются высокоурбанизированными?</w:t>
      </w:r>
    </w:p>
    <w:p>
      <w:pPr>
        <w:pStyle w:val="Normal"/>
        <w:rPr/>
      </w:pPr>
      <w:r>
        <w:rPr>
          <w:sz w:val="28"/>
          <w:szCs w:val="28"/>
        </w:rPr>
        <w:t>а) Египет; б) Испания; в) Вьетнам;  г) Мексика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) Итал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ерите варианты, где верно указаны города, образующие одну из десяти крупнейших агломераций мира, и страны, где они наход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Бомбей — Пакистан;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б) Сан-Паулу — Мексика;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Шанхай — Кита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Лос-Анджелес — Мексика;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) Калькутта — Ин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ерите верные утвер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Благодаря внедрению новейших систем очистки воды и воздуха на предприятиях, «спальные» районы крупных городов постепенно переместятся в их центральны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Крупнейшие агломерации могут превратиться в главный источник </w:t>
      </w:r>
      <w:hyperlink r:id="rId6">
        <w:r>
          <w:rPr>
            <w:rStyle w:val="InternetLink"/>
            <w:color w:val="000000"/>
            <w:sz w:val="28"/>
            <w:szCs w:val="28"/>
          </w:rPr>
          <w:t>загрязнения окружающей сред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Внутренние миграции сохранят свое значение в странах, где наблюдаются значительные различия в плотности населения, например, в Австралии, Канаде,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Все перечисленные утверждения правильные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ольная работа №4 по теме : "НТР и мировое хозяйство"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ариант 1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Научно-техническая револю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ачественный скачок в развитии науки и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сторически сложившаяся совокупность националь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ереворот в производительных силах, основанный на превращении науки в непосредственную производительную силу обще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се перечисленн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Выберите неверное утвер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Под универсальностью НТР понимается охват этим процессом всех сфер и отраслей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Четыре составные части НТР: наука, управление, электронизация и хим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Увеличение объема доменных печей — пример эволюционного развития техники и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Примером комплексной автоматизации может служить использование роботов при производстве автомобил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сшая ступень международного географического разделения труд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отраслью спе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мировой торгов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международной экономической интег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мировым рынк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индустриальной структурой экономи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ыберите варианты по принципу «страна экономическая группировка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Греция — Европейский союз;    г) Мексика — ЛА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ндия — АСЕАН;                        д) Австрия — ОП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ргентина — НАФТА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Выберите  региональные  экономические  группи</w:t>
        <w:softHyphen/>
        <w:t>ровк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АСЕА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ЛА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) НАФ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) Европейский союз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все перечисленны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Аграрные районы преобладают в таких странах, как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Бразилия;              г) Япо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Сомали;                д) Великобр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Непал;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Выберите из списка центр мирового хозяйства с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именьшей долей в мировом ВВП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еверная Америка;                г) Инд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Зарубежная Европа;              д) Япо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Кита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 Выберите вариант, в котором указаны только высокоразвитые райо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алифорнийский, Парижский, Токий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Лондонский, Канадский Север, Рурск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Северная  Австралия,  Аляска,   Восточная  Сибир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мазонский, Нью-Йоркский, Миланск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Перенос столиц из приморских городов в глубинные районы был предпринят 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Норвег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разил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Аргентин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Казахстан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игери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те старые факторы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фактор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фактор труд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фактор наукоемк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) транспортный фактор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экологический ф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ольная работа №4 по теме : "НТР и мировое хозяйство"</w:t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НТР характеризуется четырьмя главными чертами. Какая из них названа не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универс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чрезвычайное ускорение научно-технических пре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овышение требований к уровню квалификации трудовых ресурс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широкое участие деятелей науки в работе правитель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тесная связь с военно-технической революци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из указанных примеров говорят о революционном пути развития техники и технологии в черной металлурги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получение стали путем прямого восстановления желез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получение стальных заготовок методом непрерывной разлив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увеличение объема доменных печ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се приведенные пример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верны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Мировое хозяйство сформировалось к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в результате Великих географических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Географическое разделение труда - неизбежный результат развития человече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Отрасли международной специализации являются результатом международного географического разделения тр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Международная специализация стран приводит к тому, что отпадает необходимость обмена товарами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Все перечисленные утверждения верны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ыберите варианты, в которых неверно указана принадлежность страны к одной из экономических групп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Австрия — Европейский союз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Индонезия — АСЕА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анама — НАФТ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Россия — ОП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Италия — Европейский союз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Для каких стран характерен постиндустриальный тип структуры хозяйств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итай;                           г) Алжи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Швеция;                         д) СШ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Бангладеш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ыберите из списка центр мирового хозяйства с наибольшей долей в мировом ВВП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СНГ;                                              г) Бразил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страны Персидского залива;       </w:t>
      </w:r>
      <w:r>
        <w:rPr>
          <w:sz w:val="28"/>
          <w:szCs w:val="28"/>
        </w:rPr>
        <w:t xml:space="preserve"> д) М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Япония;</w:t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ыберите вариант, в котором указаны только районы нового осво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алифорнийский, Парижский, Токийск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Лондонский, Канадский Север, Рурск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Северная Австралия, Аляска, Восточная Сибир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 Амазонский, Нью-Йоркский, Миланск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Выберите отрасли промышленности, характерные для старопромышленных районо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электрон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нефтехим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текстильн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металлур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лесна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Продолж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новым факторам размещения относятся …………………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из указанных   «экономических столиц» не являются столичными городам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асаблан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Буэнос-Айре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Шанха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Д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Сан-Пау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онтрольная работа №4  по теме «НТР и мировое хозя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Вариант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 Научно-техническая  революция – это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ренной  переворот  в  производстве, основанный  на  применении  совершенно  новых  технолог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енной  переворот  в  производительных  силах  человечества, основан- ный  на  превращении  техники  в  главную  вспомогательную  силу  об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енной  качественный  переворот  в  производительных  силах  человечества, основанный  на  превращении  науки  в  непосредственную  производительную  силу  общ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  Промышленный  переворот  в  18-19  веках  представлял  собой  переход: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  ремесла  к  мануфакту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  ручного  труда  к  крупному  машинному  производ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от  ручного  труда  к  водяному  ко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  водяного  колеса  к  электрическому  двигател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   Научно-техническая  революция  началась  в..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  середине  18  века      Б)  в  конце  19  века       В)  в середине  20 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  начале  20  ве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   Что  не  является  характерной  чертой  НТ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ние  угля  и  нефти  в  качестве  главных  источников  энер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ниверсальность, всеохватность;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резвычайное  ускорение  преобраз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нение  роли  человека  в  производ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е  её  достижений  в  военных  цел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5.  Что  не  является  составной  частью  НТ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ка     Б) предпринимательство     В) техника  и  технология     Г) производ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пра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. Уровень (доля) затрат  на  научные  исследования  и  разработки  в  общих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ратах  на  производство  продукции  называется: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чным  прогрессом   Б) научным  результатом       В) наукоемк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 научным  процесс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Что  не  является  путем  развития  техники  и  технолог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эволюционный  путь    Б) революционный   путь    В) эвакуационный  пу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Постиндустриальная структура хозяйства характеризуется ведущей роль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)производственной сферы      Б ) непроизводственной сферы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9. Мировое  хозяйство-это</w:t>
      </w:r>
      <w:r>
        <w:rPr>
          <w:color w:val="000000"/>
          <w:sz w:val="28"/>
          <w:szCs w:val="28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исторически  сложившаяся  совокупность  национальных  хозяйств  всех  ст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ира, связанных  между  собой  всемирными  экономическими  отношен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исторически  сложившаяся  совокупность  национальных  хозяйств  всех  стран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, не  связанных  между  собой  какими-либо  отношени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0. В  конце  19  века  главным  центром  мирового  хозяйства  бы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  Америка   Б) Азия    В) Европа     Г) Южная  Амер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Контрольная работа №4  по теме «НТР и мировое хозя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Вариант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Международное  географическое  разделение  труда  выражается  в  специ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ции  отдельных  стран  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стве  всех  видов  продукции  и  услуг  и  в  последующем  обмене  и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изводстве  только  одной  продукции  или  усл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изводстве определенных  видов  продукции  и  услуг  и  в  последующем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е  и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Отрасль  мировой  специализации – результат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географического  разделения  тру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)   географического  положения   В)  географического  районирования</w:t>
      </w:r>
      <w:r>
        <w:rPr>
          <w:color w:val="333333"/>
          <w:sz w:val="28"/>
          <w:szCs w:val="28"/>
        </w:rPr>
        <w:t xml:space="preserve"> </w:t>
        <w:br/>
      </w:r>
      <w:r>
        <w:rPr>
          <w:b/>
          <w:sz w:val="28"/>
          <w:szCs w:val="28"/>
          <w:shd w:fill="FFFFFF" w:val="clear"/>
        </w:rPr>
        <w:t>3. В состав АСЕАН входя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Индонезия, Малайзия, Алжир, Неп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. Сингапур, Филиппины, Индонезия, Малайз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. Лаос, Мьянма, Ливия, Нигерия, Таилан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4. Что не является характерной чертой НТР?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спользование угля и нефти в качестве главных источников энерг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) универсальность, всеохватность; В) чрезвычайное ускорение преобразовани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изменение роли человека в производств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использование её достижений в военных целя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5. К числу региональных экономических сообществ относя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ЕС, АСЕАН, ОПЕК             В). ЕС, ЛААИ, АСЕ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. НАТО, СЭВ, ЕС                    Г). СЭВ, ОПЕК, Е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6. Уровень (доля) затрат на научные исследования и разработки в общих затратах на производство продукции называется: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) наукоемкостью   Б) научным результатом    В) научным прогрессом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научным процес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7. Что не является путем развития техники и технологии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) эволюционный путь Б) революционный путь В) эвакуационный пу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8. Группировка стран – экспортеров нефт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) ОПЕК      Б) НАФТА     В) ЕС       Г) АСЕ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9. В ОПЕК входят следующие страны Афри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Ливия, Алжир, Нигерия                   Б. Сомали, Эфиопия, Алжи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Нигерия, Нигер, Египет                   Г. Ливия, Чад, Кон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10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shd w:fill="FFFFFF" w:val="clear"/>
        </w:rPr>
        <w:t xml:space="preserve"> В современном мировом хозяйстве ведущими центрами являютс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) Северная Америка, США, Зарубежная Европ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Азия, Зарубежная Европа, Австрал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Зарубежная Европа, США, Япо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Южная Америка, Япония, СШ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:  «Отрасли миров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</w:t>
        <w:tab/>
        <w:t xml:space="preserve">Исторически сложившуюся совокупность национальных хозяйств всех стран мира, связанных между собой всемирными экономическими отношениями, называют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ономической интегр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ографическим разделением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ровым хозяй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ждународной специ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</w:t>
        <w:tab/>
        <w:t xml:space="preserve">Международная экономическая интеграция — это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беспошлинной торгов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на свободного движения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цесс развития особенно глубоких, устойчивых международных связей отдельных групп стран, основанный на проведении ими согласованной межгосударственной поли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</w:t>
        <w:tab/>
        <w:t>Какая группа отраслей развивается наиболее быстрыми темпами в эпоху Н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ельское, лесное хозяйство, добыча минерального сыр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ельское хозяйство, легкая и пищевая промышл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егкая промышленность, судостроение, станкостро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нергетика, химия, машин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</w:t>
        <w:tab/>
        <w:t>Чем объяснить тот факт, что Япония, занимая в ведущей семерке стран второе место по производству промышленной продукции, по потреблению первичных энергетических ресурсов на душу населения занимает среди них четвертое мес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льшой долей ручного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кономным потреблением энергии в бы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ибольшими успехами внедрения энергосберегающи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достатком собственных первичных источников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  <w:tab/>
        <w:t>Какая группа стран, по-вашему, имеет самые низкие показатели потребления первичных энергоресур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аны переселенческого капитала;        б) наименее развитые ст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вые индустриальные страны;              г) страны—экспортеры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</w:t>
        <w:tab/>
        <w:t>Выделите ведущую тройку стран по добыче угля:</w:t>
      </w:r>
    </w:p>
    <w:p>
      <w:pPr>
        <w:pStyle w:val="Normal"/>
        <w:rPr/>
      </w:pPr>
      <w:r>
        <w:rPr>
          <w:sz w:val="28"/>
          <w:szCs w:val="28"/>
        </w:rPr>
        <w:t xml:space="preserve">а) Австралия, ЮАР, Великобритания;       б) Польша, Канада, Украина; </w:t>
      </w:r>
    </w:p>
    <w:p>
      <w:pPr>
        <w:pStyle w:val="Normal"/>
        <w:rPr/>
      </w:pPr>
      <w:r>
        <w:rPr>
          <w:sz w:val="28"/>
          <w:szCs w:val="28"/>
        </w:rPr>
        <w:t>в) Казахстан, Франция, Индия;                    г) Китай, США, ФР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</w:t>
        <w:tab/>
        <w:t>Наиболее высока доля  энергии, производимой на ГЭС, характ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Норвегии;  б) для Бразилии;  в) для К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</w:t>
        <w:tab/>
        <w:t>Больше всего электроэнергии на душу населения производ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;                       г) Кит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сии                     д) Норв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Бельг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 </w:t>
        <w:tab/>
        <w:t>Какая тенденция размещения черной металлургии оказывает все большее влияние на ее географ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иентация на каменный уг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риентация на месторождения железной ру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еремещение к грузопотокам угля и железной ру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яготение к потреб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 </w:t>
        <w:tab/>
        <w:t>Выплавка стали с использованием собственных запасов железных руд и каменного угля производ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понии и Южной Корее; б) США и Кит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ьгии и Италии; г) Чехии и Шв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  </w:t>
        <w:tab/>
        <w:t>Выплавка стали с использованием преимущественно привозного сырья и топлива  производ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понии и Италии;                     в) Китае 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мании и Бразилии;              г) Украине и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 </w:t>
        <w:tab/>
        <w:t>Какой фактор оказывает влияние на размещение производства  по выплавке алюм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оемкость                                     г) Энерго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вые ресурсы                             д) Потреби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ичие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  </w:t>
        <w:tab/>
        <w:t>Выберите из предложенного списка три страны, в которых автомобилестроение является отраслью международной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талия;                             г) Колум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веция;                           д)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анция;                          е)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Ведущими странами и регионами по заготовке древесины в южном лесном поясе являются: а) Австралия и Бразилия; б) Бразилия и Ю-В Азия; в)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-В Азии и Ю-З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й фактор оказывает влияние на размещение производств пластм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требительский; б) сырье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ырьевой, водный, энергетиче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 по теме:  «Отрасли миров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 </w:t>
        <w:tab/>
        <w:t xml:space="preserve">Комплексная автоматизация, перестройка энергетического хозяйства, производство новых материалов, развитие биотехнологии, электронизация, аэрокосмическая промышленность — это 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ные направления развития производства в эпоху 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иболее престижные отрасли, требующие высококвалифицирован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расли производства XXI 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авные направления капиталов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</w:t>
        <w:tab/>
        <w:t xml:space="preserve">Отрасли хозяйства, ориентированные на экспорт и создавшие «лицо» страны в международном географическом разделении труда, называют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ными отраслями хозяйствен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раслями международной специал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торически сложившимся комплексом национальной эконом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дпосылкой производственной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</w:t>
        <w:tab/>
        <w:t xml:space="preserve">Что такое индустриальная структура хозяй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уктура хозяйства, где ведущая роль принадлежит промыш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структура хозяйства страны в период кризиса промышл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изменение пропорции между производственными и непроизводственными сферами в пользу послед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ъем индустр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</w:t>
        <w:tab/>
        <w:t>Какая группа отраслей относится к старым отрас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нноугольная, железорудная, тексти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втомобилестроение; выплавка алюминия, тракторостро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активное самолетостроение, выплавка титана, электро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ботостроение, ракетно-космическая промышленность, био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  <w:tab/>
        <w:t>Почему Индия и Китай, входящие в первую десятку стран, по объему промышленного производства относятся к группе стран с низким (от 100 до 1000 кг) потреблением первичных энергетических ресурсов (ПЭР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ни соблюдают строгую экономию ПЭР, как в быту, так и в производ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 них велика доля сельскохозяйственного производства, где применяют ручной тру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соответствует отраслевой структуре их промыш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о страны с самой большой в мире численность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</w:t>
        <w:tab/>
        <w:t>Какие три страны занимают ведущее место в добыче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итай, Иран, Венесуэ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разилия, Египет, Норве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ссия, США, Саудовская Ара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рак, ОАЭ, М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</w:t>
        <w:tab/>
        <w:t>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ада;                              г) Поль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рвегия;                          д) Ю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азилия;                           е) Великобр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</w:t>
        <w:tab/>
        <w:t>Наиболее высока доля энергии, производимой на АЭС характ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Польши;  б) для Бельгии;  в) дл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 </w:t>
        <w:tab/>
        <w:t>Какие изменения в размещении черной металлургии происходят в настоящ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змещение в железнодорожных узл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примеру Китая, предприятия строят в сельской ме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се больше металлургических предприятий строят в развивающихся стра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больше металлургических предприятий строят в развит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   </w:t>
        <w:tab/>
        <w:t>Какие три страны из названных специализируются на добыче бокс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;                               г) Австра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сия;                             д) Гвин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вегия;                         е) Ям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  </w:t>
        <w:tab/>
        <w:t>Для какой отрасли цветной металлургии характерен разрыв между районами добычи руды и выплавки мета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плавки никеля; б) выплавки ме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плавки свинца и меди; г) выплавки алюм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 </w:t>
        <w:tab/>
        <w:t xml:space="preserve">Какой фактор оказывает особо важное влияние на размещение автомобильной промышлен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оемкость; б) энергоем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териалоемкость; г) экологический; д) транспор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  </w:t>
        <w:tab/>
        <w:t>Какой фактор способствует перемещению текстильной и швейной промышленности в развивающиес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кологический; б) транспорт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ближение к потребителю; г) ориентация на дешевую рабочую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На производстве продукции лесной промышленности специализируются страны: а) Австралия и Канада; Б) Канада и Россия; в) Россия и Герм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й фактор оказывает влияние на размещение производств серной 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требительский; б) сырье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ырьевой, водный, энерге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                                        Вариант 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А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Жидкие отходы загрязняют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идр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атмосфер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литосф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иболее богаты минеральными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ссия, США, Канада, Австралия,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Япония, Швейцария, Великобр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лиж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ЮАР, Канада, Австр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Больше всего «горячих точек» вы найдёте на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еверной Аме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Юж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жную роль в регулировании международных конфликтов игр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ОП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НА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Красный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Расширение НАТО на восток – это сложная военно-политическая проблем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стонии и Ла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льши и Венг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Высокий уровень экономического и социального развития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зуется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численность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ВВП на душ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лотность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Ценами на газеты и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Наибольшее количество развивающихся стран находи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зии, Африке, Латинской Америке и Оке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Юго- восточной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Центральной и Южной Аме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Австралии и Оке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 Государства обладающие богатыми лесными ресур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оссия, Канада, Амаз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Россия, Украина,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Россия, США, Аргентин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Сохранение и восстановление экологического равновесия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язано в первую очередь с отношениями в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еловек -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еловек -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миров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  На современной политической карте мира насчитывается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2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раны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ип электро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ргизия, Бразилия, Канада                                         А. в основном Т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анция, Бельгия, Литва                                              Б.  в основном Г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ермания, Украина, Япония.                                        В.  в основном А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нголия, Ирландия, Белоруссия                                Г.  только Т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анами- лидерами по добыче железной руды являются: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ША, Россия, Канада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итай, Бразилия, Австралия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итай, США, Россия.</w:t>
      </w:r>
    </w:p>
    <w:p>
      <w:pPr>
        <w:pStyle w:val="Normal"/>
        <w:numPr>
          <w:ilvl w:val="1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нада, Бразилия, Австра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ановите соответств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дукция                                                 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уда                                                                А.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втомобили                                                   Б. 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елевизоры                                                   В 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мпьютеры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ОПЕК объеди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траны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раны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изводителей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Экспортёров неф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ой сбор пшеницы прих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 США, Канаду, Австралию, Россию, Укра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а Юго-Восточную 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 Латинскую Аме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 Австралию и Новую Зеланд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экономическо-географическую характеристику страны /по выбору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                                        Вариант I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А     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е большое по территории государство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ан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Росс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зоновые дыры наибольших размеров наблюдаются н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арктидой и Арк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вропой и Австра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бирью и Ур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ернобыльской 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«Зеленая революция» - это…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Сооружение лесозащитных п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Использование достижений науки в сельск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Охрана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Организация заповедников и национальных п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Примерами «горячих точек» России 90-х могут слу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Государства Бал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риднестровье, Таджикистан, Чеч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Даль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Урал и Поволж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Наибольшими запасами приливной энергии обладают оке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тлантиче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Тих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Индий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 Северный Ледов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Высокий уровень экономического и социального развития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зуется в первую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численность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ВВП на душ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лотность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Ценами на газеты и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Сколько человек может прокормить Земля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10-15 мл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40 мл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6 мл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 2 мл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Процесс полного сведения лесов наиболее характерен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Южной Аме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 Европ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 Сохранение и восстановление экологического равновесия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зано в первую очередь с отношениями в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еловек -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еловек -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миров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  На современной политической карте мира насчитывается ст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2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становите соответств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 –лидеры                                                        Продук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я, США, Канада                                                    А.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удовская Аравия, США, Россия                               Б.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ША, Япония, Россия.                                                  В. При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итай, США, Германия                                                 Г. Электроэнер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анами- лидерами по добыче железной руды являются: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ША, Россия, Канада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итай, Бразилия, Австралия.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итай, США, Россия.</w:t>
      </w:r>
    </w:p>
    <w:p>
      <w:pPr>
        <w:pStyle w:val="Normal"/>
        <w:numPr>
          <w:ilvl w:val="1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нада, Бразилия, Австра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ановите соответств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пециализация                                                  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лектроника и электротехника                                А. Венг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асы и станки                                                             Б  Нидерл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втомобили и самолеты                                            В  Швейц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втобусы                                                                     Г  Шве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Технолог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 же самое, что и 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истема методов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Передовые методы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 Умение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разование мирового рынка –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в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спада колониа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кспедиций к Северному полю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Эпохи Великих географических откр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экономическо-географическую характеристику страны /на выб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 работа №1  по теме «Зарубежная Европ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йдите ошибку в перечне главных черт экономико-географического положения стран Европы: </w:t>
        <w:br/>
        <w:t xml:space="preserve">1) соседское положение; 2) приморское положение; 3) внутриконтинентальное положение. </w:t>
        <w:br/>
        <w:t xml:space="preserve">2. Наибольшими лесными ресурсами в зарубежной Европе обладают: </w:t>
        <w:br/>
        <w:t xml:space="preserve">1) Швеция и Финляндия; 2) Финляндия и Греция; 3) Греция и Португалия; 4) Португалия и Швеция. </w:t>
        <w:br/>
        <w:t xml:space="preserve">3. Наибольшее число иностранных рабочих среди всех стран зарубежной Европы имеет: </w:t>
        <w:br/>
        <w:t xml:space="preserve">1) Великобритания; 2) Германия; 3) Швейцария; 4) Швеция. </w:t>
        <w:br/>
        <w:t xml:space="preserve">4. Укажите самые крупные городские агломерации зарубежной Европы: 1) Парижская и Рурская; 2) Рурская и Мадридская; 3) Мадридская и Лондонская; 4) Лондонская и Парижская. </w:t>
        <w:br/>
        <w:t xml:space="preserve">5. Самый мощный в зарубежной Европе металлургический комбинат, ориентированный на использование импортных железной руды и угля и поэтому расположенный в морском порту, находится в: </w:t>
        <w:br/>
        <w:t xml:space="preserve">1) Германии; 2) Нидерландах; 3) Италии; 4) Польше. </w:t>
        <w:br/>
        <w:t xml:space="preserve">6. Установите соответствие: </w:t>
        <w:br/>
        <w:t xml:space="preserve">Страна                                                    Подотрасль </w:t>
        <w:br/>
        <w:t xml:space="preserve">1. Финляндия.                                      А. Рыболовство. </w:t>
        <w:br/>
        <w:t xml:space="preserve">2. Исландия.                                         Б. Молочное скотоводство. </w:t>
        <w:br/>
        <w:t xml:space="preserve">3. Польша.                                            В. Картофелеводство. </w:t>
        <w:br/>
        <w:t xml:space="preserve">4. Греция.                                              Г. Субтропическое садоводство. </w:t>
        <w:br/>
        <w:t xml:space="preserve">7. Транспортная система зарубежной Европы выделяется в мире: 1) самой большой дальностью перевозок; 2) самой высокой густотой транспортной сети; 3) преобладанием железнодорожного транспорта; 4) отсутствием речного транспорта. </w:t>
        <w:br/>
        <w:t xml:space="preserve">8. Найдите ошибку в перечне стран-лидеров по развитию международного туризма в зарубежной Европе: 1) Испания; 2) Румыния; 3) Италия; 4) Франция. </w:t>
        <w:br/>
        <w:t xml:space="preserve">9. Старопромышленный район зарубежной Европы – это: </w:t>
        <w:br/>
        <w:t xml:space="preserve">1) Лондонский; 2) Южная Италия; 3) Рурский; 4) Парижский. </w:t>
        <w:br/>
        <w:t xml:space="preserve">10. Найдите ошибку в перечне стран, расположенных вне центральной оси развития зарубежной Европы: </w:t>
        <w:br/>
        <w:t xml:space="preserve">1) Португалия; 2) Греция; 3) Польша; 4) Бельгия. </w:t>
        <w:br/>
        <w:t xml:space="preserve">11. Выберите пару стран зарубежной Европы, входящих в один субрегион: </w:t>
        <w:br/>
        <w:t xml:space="preserve">1) Дания и Нидерланды; 2) Нидерланды и Португалия; 3) Португалия и Греция; 4) Греция и Дания. </w:t>
        <w:br/>
        <w:t xml:space="preserve">12. Самая большая по численности населения страна зарубежной Европы – это: </w:t>
        <w:br/>
        <w:t xml:space="preserve">1) Германия; 2) Франция; 3) Испания; 4) Польша. </w:t>
        <w:br/>
        <w:t xml:space="preserve">13. Наименьшая доля занятых в сельском хозяйстве характерна для стран: </w:t>
        <w:br/>
        <w:t xml:space="preserve">1) Северной Европы; 2) Западной Европы; 3) Восточной Европы; 4) Южной Европы. </w:t>
        <w:br/>
        <w:t xml:space="preserve">14. Выберите сельскохозяйственные продукты, экспортируемые из Южной Европы: </w:t>
        <w:br/>
        <w:t xml:space="preserve">1) цитрусовые, оливковое масло, вино; </w:t>
        <w:br/>
        <w:t xml:space="preserve">2) зерно, сахарная свекла, картофель; </w:t>
        <w:br/>
        <w:t xml:space="preserve">3) молоко, мясо, шерсть; </w:t>
        <w:br/>
        <w:t xml:space="preserve">4) мясные продукты, картофель, овощи. </w:t>
        <w:br/>
        <w:t xml:space="preserve">15. Главный морской порт Германии – это: </w:t>
        <w:br/>
        <w:t>1) Гамбург; 2) Бремен; 3) Роттердам; 4) Дуйсбур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 по теме «Зарубежная Европ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 вариант. </w:t>
              <w:br/>
            </w:r>
            <w:r>
              <w:rPr>
                <w:bCs/>
                <w:sz w:val="28"/>
                <w:szCs w:val="28"/>
              </w:rPr>
              <w:t xml:space="preserve">1. Найдите ошибку в перечне периодов 20 века, когда политическая карта зарубежной Европы претерпела существенные изменения: </w:t>
              <w:br/>
              <w:t xml:space="preserve">1) 1915 – 1925 гг.; 2) 1955 – 1965 гг.; 3) 1985 – 1995 гг. </w:t>
              <w:br/>
              <w:t xml:space="preserve">2. Крупными ресурсами каменного угля в зарубежной Европе обладают: </w:t>
              <w:br/>
              <w:t xml:space="preserve">1) Швеция и Польша; 2) Польша и Германия; 3) Германия и Италия; 4) Италия и Швеция. </w:t>
              <w:br/>
              <w:t xml:space="preserve">3. Наибольшую долю иностранных рабочих среди всех стран зарубежной Европы имеет: </w:t>
              <w:br/>
              <w:t xml:space="preserve">1) Великобритания; 2) Германия; 3) Швейцария; 4) Швеция. </w:t>
              <w:br/>
              <w:t xml:space="preserve">4. Языки, на которых говорит большинство населения зарубежной Европы, относятся к языковым группам: </w:t>
              <w:br/>
              <w:t>1) романской и славянской; 2) славянской и финно-угорской;</w:t>
            </w:r>
          </w:p>
          <w:p>
            <w:pPr>
              <w:pStyle w:val="Normal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финно-угорской и германской; </w:t>
              <w:br/>
              <w:t xml:space="preserve">4) германской и романской. </w:t>
              <w:br/>
              <w:t xml:space="preserve">5. Укажите главную отрасль промышленности зарубежной Европы: </w:t>
              <w:br/>
              <w:t xml:space="preserve">1) топливная промышленность; 2) черная металлургия; 3) машиностроение; 4) легкая промышленность. </w:t>
              <w:br/>
              <w:t xml:space="preserve">6. Установите соответствие между странами зарубежной Европы и преобладающими в них отраслями сельского хозяйства: </w:t>
              <w:br/>
              <w:t xml:space="preserve">Страна Отрасль </w:t>
              <w:br/>
              <w:t xml:space="preserve">1. Германия.                А. Животноводство. </w:t>
              <w:br/>
              <w:t xml:space="preserve">2. Италия.                     Б. Растениеводство. </w:t>
              <w:br/>
              <w:t xml:space="preserve">3. Испания. </w:t>
              <w:br/>
              <w:t xml:space="preserve">7. Самый крупный морской порт зарубежной Европы – это: </w:t>
              <w:br/>
              <w:t xml:space="preserve">1) Лондон; 2) Гамбург; 3) Роттердам; 4) Вена. </w:t>
              <w:br/>
              <w:t xml:space="preserve">8. Найдите ошибку в перечне главных финансовых центров зарубежной Европы: </w:t>
              <w:br/>
              <w:t xml:space="preserve">1) Афины; 2) Цюрих; 3) Лондон; 4) Люксембург. </w:t>
              <w:br/>
              <w:t xml:space="preserve">9. Отсталый аграрный район в зарубежной Европе – это: </w:t>
              <w:br/>
              <w:t xml:space="preserve">1) Лондонский; 2) Южная Италия; 3) Рурский; 4) Парижский. </w:t>
              <w:br/>
              <w:t xml:space="preserve">10. Найдите ошибку в перечне стран, расположенных в пределах центральной оси развития зарубежной Европы: </w:t>
              <w:br/>
              <w:t xml:space="preserve">1) Португалия; 2) Италия; 3) Нидерланды; 4) Германия. </w:t>
              <w:br/>
              <w:t xml:space="preserve">11. Выберите пару стран зарубежной Европы, входящих в один субрегион: </w:t>
              <w:br/>
              <w:t xml:space="preserve">1) Австрия и Бельгия; 2) Бельгия и Польша; 3) Польша и Италия; 4) Италия и Австрия. </w:t>
              <w:br/>
              <w:t xml:space="preserve">12. Самая большая по площади страна зарубежной Европы – это: </w:t>
              <w:br/>
              <w:t xml:space="preserve">1) Германия; 2) Франция; 3) Испания; 4) Польша. </w:t>
              <w:br/>
              <w:t xml:space="preserve">13. Наибольшая доля занятых в сельском хозяйстве характерна для стран: </w:t>
              <w:br/>
              <w:t xml:space="preserve">1) Северной Европы; 2) Западной Европы; 3) Восточной Европы; 4) Южной Европы. </w:t>
              <w:br/>
              <w:t xml:space="preserve">14. Выберите сельскохозяйственные продукты, экспортируемые из Западной Европы: </w:t>
              <w:br/>
              <w:t xml:space="preserve">1) цитрусовые, оливковое масло, вино; </w:t>
              <w:br/>
              <w:t xml:space="preserve">2) зерно, мясные продукты, молочные продукты; </w:t>
              <w:br/>
              <w:t xml:space="preserve">3) шерсть, сахар, рыбопродукты; </w:t>
              <w:br/>
              <w:t xml:space="preserve">4) мясные продукты, чай, фрукты. </w:t>
              <w:br/>
              <w:t xml:space="preserve">15. Главный центр автомобилестроения Германии – это: </w:t>
              <w:br/>
              <w:t>1) Гамбург, 2) Берлин; 3) Вольфсбург; 4) Франкфурт-на-Майн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нтрольная работа №2  по теме «Страны Зарубежной Азии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 вариант.</w:t>
      </w:r>
      <w:r>
        <w:rPr>
          <w:color w:val="000000"/>
          <w:sz w:val="28"/>
          <w:szCs w:val="28"/>
        </w:rPr>
        <w:br/>
        <w:t>1. Главными особенностями ЭГП Зарубежной Азии являются:</w:t>
        <w:br/>
        <w:t>а) мозаичность строения территории, отсутствие труднопреодолимых преград;</w:t>
        <w:br/>
        <w:t>б) соседское, приморское, глубинное положение;</w:t>
        <w:br/>
        <w:t>в) близость к мировым экономическим центрам, удалённость от морских бассейнов.</w:t>
        <w:br/>
        <w:t>2. Странами с монархической формой правления являются:</w:t>
        <w:br/>
        <w:t>а) Саудовская Аравия, Оман, Япония;</w:t>
        <w:br/>
        <w:t>б) Иордания, Непал, Индонезия;</w:t>
        <w:br/>
        <w:t>в) Малайзия, Йемен, Мьянма.</w:t>
        <w:br/>
        <w:t>3. По численности населения Зарубежная Азия занимает:</w:t>
        <w:br/>
        <w:t>а) первое; б) второе ; в) третье место.</w:t>
        <w:br/>
        <w:t>4. Для большинства стран Зарубежной Азии характерен тип воспроизводства населения:</w:t>
        <w:br/>
        <w:t>а) переходный; б) первый; в) второй.</w:t>
        <w:br/>
        <w:t>5. Большинство стран Зарубежной Азии относятся к числу:</w:t>
        <w:br/>
        <w:t>а) однонациональным; б) двунациональным; в) многонациональным.</w:t>
        <w:br/>
        <w:t>6. Типичной однонациональной страной Зарубежной Азии является:</w:t>
        <w:br/>
        <w:t>а) Китай; б) Пакистан; в) Индия; г) Япония.</w:t>
        <w:br/>
      </w:r>
      <w:r>
        <w:rPr>
          <w:b/>
          <w:bCs/>
          <w:color w:val="000000"/>
          <w:sz w:val="28"/>
          <w:szCs w:val="28"/>
        </w:rPr>
        <w:t>Проверка знаний по темам: Китай, Индия, Япония.</w:t>
      </w:r>
      <w:r>
        <w:rPr>
          <w:color w:val="000000"/>
          <w:sz w:val="28"/>
          <w:szCs w:val="28"/>
        </w:rPr>
        <w:br/>
        <w:t>Китай:                              Индия:                             Япония:</w:t>
        <w:br/>
        <w:t>Подставьте правильные ответы к странам.        Например: Китай: 2,4,7</w:t>
        <w:br/>
        <w:t>1. Эта страна имеет самое большое население.</w:t>
        <w:br/>
        <w:t>2. Столица этого государства - город Нью-Дели.</w:t>
        <w:br/>
        <w:t>3. В какой стране у власти монарх?</w:t>
        <w:br/>
        <w:t>4. Эта страна относится к странам с высоким уровнем экономического и социального развития.</w:t>
        <w:br/>
        <w:t>5. В этой стране запрещается убивать коров, и миллионы старых животных ходят по стране.</w:t>
        <w:br/>
        <w:t>6. Национальная валюта этой страны – йена.</w:t>
        <w:br/>
        <w:t>7. Это государство перешло от второго типа воспроизводства населения к первому.</w:t>
        <w:br/>
        <w:t>8. Столицей этого государства является город Пекин.</w:t>
        <w:br/>
      </w:r>
      <w:r>
        <w:rPr>
          <w:b/>
          <w:bCs/>
          <w:color w:val="000000"/>
          <w:sz w:val="28"/>
          <w:szCs w:val="28"/>
        </w:rPr>
        <w:t>Ответьте на вопросы:</w:t>
      </w:r>
      <w:r>
        <w:rPr>
          <w:color w:val="000000"/>
          <w:sz w:val="28"/>
          <w:szCs w:val="28"/>
        </w:rPr>
        <w:br/>
        <w:t>1. Как японцы называют свою страну?</w:t>
        <w:br/>
        <w:t>2. Тип воспроизводства населения Японии?</w:t>
        <w:br/>
        <w:t>3. Выращивание карликовых деревьев?</w:t>
        <w:br/>
        <w:t>4. На каком острове расположен Токио?</w:t>
        <w:br/>
        <w:t>5. Тип хозяйства Японии?</w:t>
        <w:br/>
        <w:t>6. Почему в ночь под Новый год китайцы закрывают двери своих домов</w:t>
        <w:br/>
        <w:t>7. Какое животное пользуется большим уважением китайского народа, не смотря на то, что на</w:t>
        <w:br/>
        <w:t>территории Китая оно не водиться?</w:t>
        <w:br/>
        <w:t>8. Почему Новый год в Китае называют еще и праздником весны</w:t>
        <w:br/>
        <w:t>9. Столица Индии.</w:t>
        <w:br/>
        <w:t>10. Крупные реки Инд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 вариант.</w:t>
      </w:r>
      <w:r>
        <w:rPr>
          <w:color w:val="000000"/>
          <w:sz w:val="28"/>
          <w:szCs w:val="28"/>
        </w:rPr>
        <w:br/>
        <w:t>1. Характерной особенностью полового состава населения Китая, Индии, Турции,</w:t>
        <w:br/>
        <w:t>Саудовской Аравии является:</w:t>
        <w:br/>
        <w:t>а) примерное равенство мужчин и женщин;</w:t>
        <w:br/>
        <w:t>б) преобладание женщин;</w:t>
        <w:br/>
        <w:t>в) преобладания мужчин.</w:t>
        <w:br/>
        <w:t>2. Первое место по числу городских жителей в Зарубежной Азии и в мире занимают:</w:t>
        <w:br/>
        <w:t>а) Китай и Индия; б) Япония и Сингапур; в) Китай и Япония.</w:t>
        <w:br/>
        <w:t>3. Крупнейшими городскими агломерациями Зарубежной Азии являются :</w:t>
        <w:br/>
        <w:t>а) Пекин , Дели, Осака ;</w:t>
        <w:br/>
        <w:t>б) Сеул, Стамбул, Пекин;</w:t>
        <w:br/>
        <w:t>в) Токио, Шанхай, Сеул.</w:t>
        <w:br/>
        <w:t>4. Единственной страной Зарубежной Азии в которой наблюдается высокая доля людей</w:t>
        <w:br/>
        <w:t>пожилого возраста является:</w:t>
        <w:br/>
        <w:t>а) Япония; б) Китай; в) Индия; г) Саудовская Аравия.</w:t>
        <w:br/>
        <w:t>5. Для сельского населения Зарубежной Азии наиболее характерна форма расселения:</w:t>
        <w:br/>
        <w:t>а) фермерская; б) смешанная; в) поселковая; г) деревенская.</w:t>
        <w:br/>
        <w:t>6. Главным минеральным богатством региона, определяющим его роль в МГРТ</w:t>
        <w:br/>
        <w:t>(международном географическом разделении труда) является:</w:t>
        <w:br/>
        <w:t>а) природный газ; б) медная руда; в) железная руда; г) нефть.</w:t>
        <w:br/>
      </w:r>
      <w:r>
        <w:rPr>
          <w:b/>
          <w:bCs/>
          <w:color w:val="000000"/>
          <w:sz w:val="28"/>
          <w:szCs w:val="28"/>
        </w:rPr>
        <w:t>Проверка знаний по темам: Китай, Индия, Япония.</w:t>
      </w:r>
      <w:r>
        <w:rPr>
          <w:color w:val="000000"/>
          <w:sz w:val="28"/>
          <w:szCs w:val="28"/>
        </w:rPr>
        <w:br/>
        <w:t>Китай:                         Индия:                        Япония:</w:t>
        <w:br/>
        <w:t>Подставьте правильные ответы к странам.        Например: Китай: 2,4,7</w:t>
        <w:br/>
        <w:t>1. В этой стране распространена религия - синтоизм.</w:t>
        <w:br/>
        <w:t>2. В какой стране не используются в письменности иероглифы?</w:t>
        <w:br/>
        <w:t>3. В этой стране находится пустыня Такла-Макан.</w:t>
        <w:br/>
        <w:t>4. В этой стране одним из государственных языков является английский.</w:t>
        <w:br/>
        <w:t>5. На территории этой страны проживают уйгуры.</w:t>
        <w:br/>
        <w:t>6. Эта страна имеет на вооружении атомное оружие.</w:t>
        <w:br/>
        <w:t>7. Эта страна является однонациональной.</w:t>
        <w:br/>
        <w:t>8. На флаге этой страны изображено солнце.</w:t>
        <w:br/>
      </w:r>
      <w:r>
        <w:rPr>
          <w:b/>
          <w:bCs/>
          <w:color w:val="000000"/>
          <w:sz w:val="28"/>
          <w:szCs w:val="28"/>
        </w:rPr>
        <w:t>Ответьте на вопросы:</w:t>
      </w:r>
      <w:r>
        <w:rPr>
          <w:color w:val="000000"/>
          <w:sz w:val="28"/>
          <w:szCs w:val="28"/>
        </w:rPr>
        <w:br/>
        <w:t>1. Тип хозяйства Японии?</w:t>
        <w:br/>
        <w:t>2. Северный остров из четырех крупных островов Японии?</w:t>
        <w:br/>
        <w:t>3. Крупнейший город Хоккайдо?</w:t>
        <w:br/>
        <w:t>4. Пролив, отделяющий Хоккайдо от Курильских островов</w:t>
        <w:br/>
        <w:t>5. На каком острове расположен Токио?</w:t>
        <w:br/>
        <w:t>6. Черепаха считалась священным животным в Китае. Что олицетворяло это животное?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Что рисуют в Новый год на дверях и стенах домов китайцы?</w:t>
        <w:br/>
        <w:t>8. Какой цвет по преданию боятся злые духи в Китае?</w:t>
        <w:br/>
        <w:t>9. Священное животное Индии</w:t>
        <w:br/>
        <w:t>10. Национальные культуры Индии</w:t>
      </w:r>
      <w:r>
        <w:rPr>
          <w:b/>
          <w:bCs/>
          <w:color w:val="000000"/>
          <w:sz w:val="28"/>
          <w:szCs w:val="28"/>
        </w:rPr>
        <w:br/>
        <w:t>3 вариант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щие вопросы по Зарубежной Азии</w:t>
      </w:r>
      <w:r>
        <w:rPr>
          <w:color w:val="000000"/>
          <w:sz w:val="28"/>
          <w:szCs w:val="28"/>
        </w:rPr>
        <w:br/>
        <w:t>1. В группу НИС (Новые Индустриальные Страны) не входит:</w:t>
        <w:br/>
        <w:t>а) Лаос; б) Таиланд; в) Индонезия; г) Республика Корея.</w:t>
        <w:br/>
        <w:t>2. Основной сферой деятельности трудовых иммигрантов в странах Ю-З Азии являются:</w:t>
        <w:br/>
        <w:t>а) растениеводство; б) нефтяная промышленность; в) машиностроение.</w:t>
        <w:br/>
        <w:t>3. « Чайные ландшафты » характерны для стран ….</w:t>
        <w:br/>
        <w:t>а ) Индия, Китай, Шри-Ланка, Индонезия ;</w:t>
        <w:br/>
        <w:t>б) ОАЭ, Кувейт, Оман, Йемен, Иран;</w:t>
        <w:br/>
        <w:t>в) Турция, Пакистан, Афганистан, Непал.</w:t>
        <w:br/>
        <w:t>4. Главной зерновой культурой Зарубежной Азии является:</w:t>
        <w:br/>
        <w:t>а) просо; б) кукуруза; в) пшеница; г) рис.</w:t>
        <w:br/>
        <w:t>5. Типичной однонациональной страной Зарубежной Азии является:</w:t>
        <w:br/>
        <w:t>а) Китай; б) Пакистан; в) Индия; г) Япония.</w:t>
        <w:br/>
        <w:t>6. Характерной особенностью полового состава населения Китая, Индии, Турции,</w:t>
        <w:br/>
        <w:t>Саудовской Аравии является:</w:t>
        <w:br/>
        <w:t>а) примерное равенство мужчин и женщин;</w:t>
        <w:br/>
        <w:t>б) преобладание женщин;</w:t>
        <w:br/>
        <w:t>в) преобладания мужчин.</w:t>
        <w:br/>
      </w:r>
      <w:r>
        <w:rPr>
          <w:b/>
          <w:bCs/>
          <w:color w:val="000000"/>
          <w:sz w:val="28"/>
          <w:szCs w:val="28"/>
        </w:rPr>
        <w:t>Проверка знаний по темам: Китай, Индия, Япония.</w:t>
      </w:r>
      <w:r>
        <w:rPr>
          <w:color w:val="000000"/>
          <w:sz w:val="28"/>
          <w:szCs w:val="28"/>
        </w:rPr>
        <w:br/>
        <w:t>Китай:                         Индия:                          Япония:</w:t>
        <w:br/>
        <w:t>Подставьте правильные ответы к странам.                  Например: Китай: 2,4,7</w:t>
        <w:br/>
        <w:t>1. В этой стране находится город Бомбей (Мумбай)</w:t>
        <w:br/>
        <w:t>2. В этой стране находится один из объектов Всемирного наследия ЮНЕСКО - мавзолей Тадж-Махал.</w:t>
        <w:br/>
        <w:t>3. Эта страна по расходам на науку занимает первое место в мире.</w:t>
        <w:br/>
        <w:t>4. В этой стране находится самый длинный в мире железнодорожный тоннель Сейкан.</w:t>
        <w:br/>
        <w:t>5. Традициями этой страны являются икебана, бонсай, каллиграфия, сумо, чайная церемония.</w:t>
        <w:br/>
        <w:t>6. Это государство перешло от второго типа воспроизводства населения к первому.</w:t>
        <w:br/>
        <w:t>7. Столицей этого государства является город Пекин.</w:t>
        <w:br/>
        <w:t>8. В этой стране распространена религия - синтоизм.</w:t>
        <w:br/>
      </w:r>
      <w:r>
        <w:rPr>
          <w:b/>
          <w:bCs/>
          <w:color w:val="000000"/>
          <w:sz w:val="28"/>
          <w:szCs w:val="28"/>
        </w:rPr>
        <w:t>Ответьте на вопросы:</w:t>
      </w:r>
      <w:r>
        <w:rPr>
          <w:color w:val="000000"/>
          <w:sz w:val="28"/>
          <w:szCs w:val="28"/>
        </w:rPr>
        <w:br/>
        <w:t>1. Тип хозяйства Японии?</w:t>
        <w:br/>
        <w:t>2. Северный остров из четырех крупных островов Японии?</w:t>
        <w:br/>
        <w:t>3. Крупнейший город Хоккайдо?</w:t>
        <w:br/>
        <w:t>4. Пролив, отделяющий Хоккайдо от Курильских островов?</w:t>
        <w:br/>
        <w:t>5. Перечислите крупнейшие города Китая.</w:t>
        <w:br/>
        <w:t>6. Почему Новый год в Китае называют еще и праздником весны</w:t>
        <w:br/>
        <w:t>7. Какие две крупные реки протекают по территории Китая?</w:t>
        <w:br/>
        <w:t>8. Символом чего в Китае является “трехпалая жаба с монеткой во рту”</w:t>
        <w:br/>
        <w:t>9. Самый распространённый вид транспорта в Индии</w:t>
        <w:br/>
        <w:t>10. Денежная единица в Инд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 №3  по теме «Африка»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1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 Какое из указанных государств имеет площадь более 1 млн к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и омывается Средиземным морем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вритания; б) Марокко; в) Судан;  г) Конго;  д) Ливи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федеративную республику с правильно указанной столицей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герия — Абуджа; б) Эфиопия — Каир;  в) Марокко — Рабат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ения — Найроби;  д) Замбия — Претория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ерите вариант, в котором указаны страны, где находятся крупнейшие в Африке городские агломерации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жир, ЮАР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дан, Конго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ения, Камерун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герия, Египет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вия, Эфиоп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4. Выберите вариант, </w:t>
      </w:r>
      <w:r>
        <w:rPr>
          <w:b/>
          <w:color w:val="000000"/>
          <w:sz w:val="28"/>
          <w:szCs w:val="28"/>
        </w:rPr>
        <w:t>где верно</w:t>
      </w:r>
      <w:r>
        <w:rPr>
          <w:color w:val="000000"/>
          <w:sz w:val="28"/>
          <w:szCs w:val="28"/>
        </w:rPr>
        <w:t xml:space="preserve"> указаны страны, экспортирующие цветные металлы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жир, Габон, Нигер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вия, Гана, Кен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нин, Уганда, Эфиоп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винея, Замбия, ЮАР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дан, Сомали, Чад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5. Какая из указанных стран </w:t>
      </w:r>
      <w:r>
        <w:rPr>
          <w:b/>
          <w:color w:val="000000"/>
          <w:sz w:val="28"/>
          <w:szCs w:val="28"/>
        </w:rPr>
        <w:t>не является</w:t>
      </w:r>
      <w:r>
        <w:rPr>
          <w:color w:val="000000"/>
          <w:sz w:val="28"/>
          <w:szCs w:val="28"/>
        </w:rPr>
        <w:t xml:space="preserve"> очагом межэтнических конфликтов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гол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анд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рокко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д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го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 Выберите </w:t>
      </w:r>
      <w:r>
        <w:rPr>
          <w:b/>
          <w:color w:val="000000"/>
          <w:sz w:val="28"/>
          <w:szCs w:val="28"/>
        </w:rPr>
        <w:t>неверное</w:t>
      </w:r>
      <w:r>
        <w:rPr>
          <w:color w:val="000000"/>
          <w:sz w:val="28"/>
          <w:szCs w:val="28"/>
        </w:rPr>
        <w:t xml:space="preserve"> утверждени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рика занимает 1-е место среди других континентов по запасам алмазов, марганцевых и кобальтовых руд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-за редких ветров африканские земли слабо подвержены эрози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мотря на высокую смертность, население Африки растет очень быстр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обладание малотоварного, непродуктивного сельского хозяйства в большинстве африкан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экспорте какой страны наиболее высока доля сельскохозяйственного сырья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миб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жир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н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в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ЮАР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высказывание относится к Северной Африке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адная часть отличается очень сложным этническим со-ставом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обладает мотыжное неполивное земледелие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лавные центры нефтеперерабатывающей, химической промышленности и машиностроения сосредоточены в при - морской полосе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обладает язык суахили, а среди религий — местные верован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ы важнейшие месторождения медных и кобальтовых руд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из указанных отраслей определяют лицо ЮАР в международном географическом разделении труда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ыча торф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быча уран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кстильная промышленность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быча платин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ахарная промышленность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Центром крупнейшего промышленного района Африки является город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ир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гос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Йоханнесбург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тор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уанд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2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 Какое из указанных государств имеет площадь более 1 млн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омывается Красным морем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вия;   б) Эритрея;   в) Мавритания;    г) Судан;       д) ЮАР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королевство с правильно указанной столицей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есото — Каир;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ения — Найроби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рокко — Рабат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азиленд — Претор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Эфиопия — Могадиш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ерите вариант, в котором для обеих указанных стран характерен очень высокий естественный прирост населения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гипет, Ливия;  б) Сенегал, Чад;    в) Сомали, Мали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рокко, ЮАР;   д) Того, Нигер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берите вариант, где верно указаны страны с развитой нефтедобывающей промышленностью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жир, Габон, Нигерия;   б) Ливия, Гана, ЮАР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нин, Уганда, Эфиопия;  г) Египет, Ботсвана, Чад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дан, Мали, Конго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африканские города-миллионеры не являются столицами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сабланка;    б) Каир;    в) Аддис-Абеба;  г) Дакар;   д) Лаго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 Выберите </w:t>
      </w:r>
      <w:r>
        <w:rPr>
          <w:b/>
          <w:color w:val="000000"/>
          <w:sz w:val="28"/>
          <w:szCs w:val="28"/>
        </w:rPr>
        <w:t>неверное</w:t>
      </w:r>
      <w:r>
        <w:rPr>
          <w:color w:val="000000"/>
          <w:sz w:val="28"/>
          <w:szCs w:val="28"/>
        </w:rPr>
        <w:t xml:space="preserve"> утверждение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фрика занимает 1-е место среди других континентов по запасам золота, платиноидов, фосфоритов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оды, проживающие в Северной Африке, говорят в основном на арабском языке и исповедуют ислам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Африки характерны самые высокие в мире темпы урбанизаци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ониальный тип отраслевой структуры хозяйства сохранился лишь в немногих странах Афри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 Какие черты колониального типа отраслевой структуры хозяйства названы </w:t>
      </w:r>
      <w:r>
        <w:rPr>
          <w:b/>
          <w:color w:val="000000"/>
          <w:sz w:val="28"/>
          <w:szCs w:val="28"/>
        </w:rPr>
        <w:t>верно</w:t>
      </w:r>
      <w:r>
        <w:rPr>
          <w:color w:val="000000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обладание высокотоварного сельского хозяйств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монокультурной специализации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обладание торговли и услуг в непроизводственной сфере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ьшая густота автомобильных дорог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лабое развитие обрабатывающей промышленности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особенности не характерны для Тропической Африки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живают народности, основные занятия которых охота, рыболовство и собирательство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ходятся около 20 наименее развитых стран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редоточены главные районы субтропического земледелия, в том числе орошаемого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большинства населенных пунктов характерен арабский тип город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оложены важнейшие месторождения медных и кобальтовых руд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ие из указанных отраслей определяют лицо ЮАР в международном географическом разделении труда?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фтяная промышленность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гольная промышленность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ветная металлурги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сная промышленность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имическая промышленность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т Ричардс-Бей в ЮАР специализируется на вывозе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фти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рна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менного угля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лезной руды;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е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ая работа №4 по теме «Северная Амери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ие из указанных стран не входят в регион «Северная Америка», выделяемый экономико - географа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Канада; б) Мексика; в) Бразилия; г) США;  д) Гондур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ва численность населения Канад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20 млн чел;  б) 19 млн чел; в) более 50 млн че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более 30 млн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берите вариант, в котором верно указаны госу</w:t>
        <w:softHyphen/>
        <w:t>дарства, с которыми граничат США, и природные рубежи, по которым эти границы про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ксика — река Рио-Гранде; б) Куба — озеро Гурон;  в) Канада — Большое Соленое озер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Россия — пролив Босфор; д) Дания — Гренландское мо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берите верное утверж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Около 80% прироста населения США обеспечивается за счет иммиг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Большая часть негритянского населения проживает на Западе СШ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Доля индейцев и эскимосов в населении США - менее 1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Ухудшение экологической и транспортной ситуации особенно быстро происходит на городских окраинах и приводит к концентрации населения в центрах гор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Примерами американских городов-миллионеров, расположенных на Великих озерах, служат Чикаго, Даллас, Детройт и Бост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берите вариант, в котором верно указана принадлежность города к одному из мегалополисов СШ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Бостон — Приозерный; б) Чикаго — Северо-Восточный; в) Сан-Диего — Калифорнийск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Филадельфия — Приозерный;  д) Хьюстон — Северо-Восточ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йдите вариант, в котором верно указана осо</w:t>
        <w:softHyphen/>
        <w:t>бенность одного из названных горо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Детройт — «автомобильная столиц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Лос-Анджелес — «авиаракетно-космическая сто</w:t>
        <w:softHyphen/>
        <w:t>лица»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Сиэтл — главная вотчина компании «Боинг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Чикаго — «столица кулинар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Хьюстон — «нефтехимическая столиц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ая из указанных характеристик относится к промышленному поясу Центральной и Южной Калифорн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Главная отрасль специализации — нефтепереработка и нефтехим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доля в промышленном производстве США — 50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здесь сосредоточено автомобилестроение, станкостроение, сельскохозяйственное машиностроение и судострое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преобладают новейшие наукоемкие отрас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сельскохозяйственные пояса сформировались на Центральных равнина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кукурузный;  б) молочный;  в) хлопковый;  г) мясной;  д) пшенич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акие из указанных характеристик относятся к Канад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доля в мировом ВВП — более 20%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занимает 1-е место в мире по добыче асбеста, урановых и цинковых руд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отрасли международной специализации — горнодобывающая промышленность, цветная металлургия, деревообрабатывающая промышленность и сельское хозяйств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машиностроение известно продукцией автомобилестроения, авиаракетно-космической промышленности и электрони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занимает 1- е место в мире по выпуску высокотехнологичной и наукоемкой прод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ой макрорайон США занимает 1-е место в стране по добыче нефти и газа, угля, фосфоритов, по мощности электростанций и нефтехимических комбинат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Северо-Восток; б) Средний Запад; в) Юг;  г) Запад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ая работа №4 по теме «Северная Амери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ие страны относят к Северной Америке в экономической и социальной географ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все страны, входящие в организацию НАФ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се страны материка Северная Амери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Мексику и СШ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США и Кана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ово население С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более 300 млн чел.;          в) 280 млн чел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более 1 млрд чел.;            г) 30,5 млн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берите вариант, в котором верно указаны государства, с которыми граничат США, и природные рубежи, по которым эти границы про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ксика — река Гудз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Куба — озеро Гуро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Канада — озеро Верхне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Россия — Гибралтарский проли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Дания — море Бофо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берите верное утверж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Большая часть негритянского населения проживает на Западе СШ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Численность населения США равна численности населения Франции и Великобритании вместе взят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Быстрее всего растет население таких штатов, как Техас, Калифорния и Флори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Современная американская нация — это результат этнического смешения европейских переселенцев и индейц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Резкое преобладание мужского населения США над женским отмечается в возрастной группе 50 – 55 лет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берите варианты, в которых верно указаны мегалополисы, к которым относятся названные горо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Бостон — Северо-Восточны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ашингтон — Калифорнийск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Чикаго — Приозерны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Детройт — Калифорнийск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Нью-Йорк — Приозер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берите вариант, в котором верно указана особенность одного из названных штатов СШ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Нью-Йорк — «солнечный штат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Иллинойс — «штат кактусов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Техас — «штат ананасов и вулканов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Мичиган — «Штат Великих Озёр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Невада — «мастерская нац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акая из указанных характеристик относится к Северному промышленному поясу С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главная отрасль специализации — нефтепереработка и нефтехим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доля в промышленном производстве США — 50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специализируется на выпуске трудоемкой и энергоемкой продук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преобладают новейшие наукоемкие отрас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сформировался на побережье Мексиканского зали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е сельскохозяйственные пояса сформировались около Великих озер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кукурузный;  б) табачный; в) хлопковый; г) мясной; д) молоч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берите неверное утверж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США экспортируют не только машины и оборудование, но и сыр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Река Миссисипи соединена каналом с системой Великих оз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Среди всех стран мира США занимают 1-е место по внешнеторговому оборо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Из-за отсутствия удобных бухт на побережье Мексиканского залива нет портово-промышленных комплек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Самый крупный транспортный узел США — Чика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ие из указанных характеристик относятся к Канад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В промышленности страны представлены все существующие отрасли и подотрас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селение и хозяйство страны сконцентрированы вдоль ее южной гран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Среди технических культур широко распространены хлопчатник и сахарный трост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Страна занимает 1-е место в мире по выпуску высокотехнологичной и наукоемкой продукции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ая работа №5 по теме «Латинская Амер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вариан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Какая из указанных стран Латинской Америки имеет выход только к Атлантическому океану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Мексика;                г) Колумб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Боливия;                д) Аргент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Панам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акое островное государство Латинской Америки имеет наибольшую площад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Доминиканская Республика;  б) Куба;  в) Гаити;  г) Гренада; д) Ямай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 какой из указанных стран Латинской Америки были ацтеки и майя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Мексик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Бразил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Багамские остров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Гаит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) Уругва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акие из названных городов образуют крупнейшие агломерации Латинской Америки и не являются морскими портам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Рио-де-Жанейро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Лим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Буэнос-Айрес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Сан-Паулу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) Сантья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В каком варианте неверно указаны ресурсы, которыми обладает данная стран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водные ресурсы — Бразил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оловянные и сурьмяные руды — Болив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вольфрамовые и серебряные руды — Ямайк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лесные ресурсы — Колумб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) медные руды и селитра — Чил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Какая страна Латинской Америки входит в пер</w:t>
        <w:softHyphen/>
        <w:t>вую десятку стран по производству автомобилей, телевизоров и радиоприемников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Аргентина;              г) Гайан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Бразилия;                д) Доминиканская Республ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Мексик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Какая страна Латинской Америки является экспортером пшеницы, а также входит в первую десятку стран по поголовью крупного рогатого скот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Аргентин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Мексик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Венесуэл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Перу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)  Куб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Выберите вариант, в котором верно указано на</w:t>
        <w:softHyphen/>
        <w:t>правление сдвига производительных сил, осуществляемого в результате региональной политик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Мексика — на юг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Венесуэла — на север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Бразилия — в Амазони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Аргентина — к заливу Ла-Пла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Выберите верное утвержд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Бразилия опережает Индию по доле в мировом ВВП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Основные производственные мощности Аргентины сосредоточены в Пампе, где сложился один из крупнейших в мире агропромышленных комплекс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Хозяйственное «лицо» Андских стран определяется нефтеперерабатывающей промышленностью, работающей на привозном сырье, а также междуна</w:t>
        <w:softHyphen/>
        <w:t>родным туризм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В Бразилии отсутствуют территории с преобладанием малотоварного потребительского сельского хозяйств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Бассейн Маракайбо в Мексике специализируется н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а) экспорте пшениц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) экспорте каменного угл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) импорте железной руд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г) экспорте нефт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) импорте лес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ая работа №5 по теме «Латинская Амери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вари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акая из указанных стран Латинской Америки имеет выход только к Тихому океан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ксика;                    г) Пер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Парагвай;                   д) Аргент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Пана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из указанных стран Латинской Америки являются федеративными республика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Перу;                      г) Никарагу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Мексика;               д) Венесуэ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Куб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 какой из перечисленных стран Латинской Америки преобладают метис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ксика;               г) Гаи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Бразилия;              д) Уругв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Ямай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акой из названных городов образует одну из четырех крупнейших агломерацией Южной Америки и является морским порт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хико;                 г) Буэнос-Айрес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Лима;                     д) Ки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Сан-Паул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ыберите вариант, в котором полезные ископаемые, экспортируемые данной, страной указаны вер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железные руды — Бразил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оловянные и сурьмяные  руды — Боли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бокситы — Колумб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нефть — Венесуэ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медные руды и селитра — Чи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акая страна Латинской Америки входит в первую десятку стран по добыче неф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) Эквадор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Багамские остро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Аргенти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Мекси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) Чи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акая страна Латинской Америки является экспортером тростникового сахара-сырца, а так же входит в первую пятерку стран по поголовью крупного рогатого ско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Аргентина; б) Мексика; в) Венесуэла; г) Куба; д) Брази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Выберите вариант, в котором верно указано направление сдвига производительных сил, осуществляемого в результате региональной полит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Мексика — к границе с СШ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Венесуэла — на запад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Бразилия — к верховью реки Уругва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Аргентина — к заливу Ла-Пла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Выберите верное утверж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В Мехико, Сан-Паулу и Монтевидео производят около 10% промышленной продукции соответствующих стр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Значение Рио-де-Жанейро как экономического центра не уменьшилось после переноса столицы в Сан-Пау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) Основные производственные мощности Бразилии сосредоточены в Патагонии, где сложился один из крупнейших в мире агропромышленных комплек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) Общим для Андских стран является развитие добывающей  промышленности. Некоторые страны субрегиона являются лидерами в мировом рыболовст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Выберите сельскохозяйственные культуры, по производству которых Бразилия занимает 1-е место в мир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какао; б) кофе; в) кокосовые орехи; г) апельсины; д) сахарный трост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 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1  Государство Боливия распол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нтральной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еверной Аме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Южной Аме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юго-восточной Аз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2  К конституционным монархиям относятся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, Китай, И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пония, Норвегия, Великобр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я, Индия, Кан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мения, Латвия, Егип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3  Наибольшей численностью пожилых людей (старше 60 лет) отличаются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тинской Аме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верной Амери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4  Выбрать строку, где все государства обладают богатыми лесными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, Канада, Браз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азилия, Япония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я, Польша,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ША, Италия, Алжи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5  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мб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нд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хи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6  Главный морской порт Зарубежной Европы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нд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м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ттер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7  Показатель высокого уровня экономическ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енность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П на душ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тность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ы на газеты и журна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8 Организация ОПЕК объеди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) страны Востока;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б) страны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) страны – экспортеры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новые индустриальные стра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9  Регион – главная «горячая точка»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лиж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страл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10  Укажите главную отрасль промышленности Зарубежной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пливная промыш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ная металлу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шино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ищевая промышлен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1  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Болг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н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риж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2  Дополните  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цесс роста городов и распространения городского образа жизни называют _______________________________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3  Какое утверждение об Испании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форме правления является республ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её территории находится высочайшая вершина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ее половины экономически активного населения заняты в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вляется крупнейшим в мире экспортером цитрусовых культур и оливкового мас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4  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ж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и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трасль спе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оизводство цветных мет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изводство сельскохозяйств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обыча нефти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5  Выберите из предложенного списка три страны, лидирующие по производству легковых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раз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  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 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 Герм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1  Определите страну по её краткой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ладает выгодным экономико-географическим положением, граничит с высокоразвитой страной и имеет вывод к двум океанам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2  Объясните, почему во Франции такая большая доля электроэнергии вырабатывается на АЭ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 I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1  Найдите ошибку в перечне Африканских стран, не имеющих выхода к оке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замб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лжи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2  Наибольшее число абсолютных монархий располо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Зарубежной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Зарубежной Евро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атинской Амери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3  В какой из перечисленных стран доля детей в возрастной структуре населения наи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фи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н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4  Наиболее богаты минеральными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сия, США, Канада,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пония, Швейцария, Великобр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АР, Германия, Норвегия, ОА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итай, Монголия, Турция, Украи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5  Укажите самые крупные городские агломерации Зарубежной Евро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рская и Мадрид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ижская и Ру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ндонская и Париж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дридская и Лондонск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6  Крупнейшие страны по тоннажу торгового флота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ьша и Яп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нама и Либ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еция и Алж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рвегия и Финлянд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7  Данные о численности населения Земли получают в результ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ос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писи  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ке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бора подпис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8 Какая из перечисленных стран входит в состав ОП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Норве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б) Саудовская Ара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) Кан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г) Казахста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9  Регион – главная «горячая точка»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ая Аме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ижний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вр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нтральная Аз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10  Около 1/2  мировой добычи нефти приходится на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рики и Зарубеж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рубежной Европы и 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стралию и Центральной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рубежной Азии и Ро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1  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ь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к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нг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хи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арш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удапеш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2  Дополните  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пная форма городского расселения, образующиеся при слиянии агломераций, называется  _______________________________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3  По карте национального состава населения мира можно 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оды и языковы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ровые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тность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одское и сельское насел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4  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аны экспортеры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вые индустриальны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спублика Корея, Сингап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ран, Кувейт, Ката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5  Выберите из предложенного списка три страны, лидирующие по добыче природного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  С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 Гер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  Узбекиста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1  Определите страну по её краткой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а древняя страна расположена на архипелаге, входит в первую десятку стран по численности населения. Бедна природными ресурсами, на добывающие отрасли приходится лишь 0,3% ВВП. Страна высокоурбанизирована, в ней насчитывается 12 городов – «миллионеров». Основная отрасль промышленности – многоотраслевое, высокотехнологическое машиностроение, продукция которого преобладает в структуре экспорта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2  Объясните, почему на долю Атлантического океана приходится 2/3 всех мировых международных природных гр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600pt">
    <w:name w:val="Основной текст (60) + Интервал 0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240" w:after="0"/>
      <w:ind w:hanging="220"/>
    </w:pPr>
    <w:rPr>
      <w:sz w:val="21"/>
      <w:szCs w:val="21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oplata_truda/" TargetMode="External"/><Relationship Id="rId5" Type="http://schemas.openxmlformats.org/officeDocument/2006/relationships/hyperlink" Target="http://pandia.ru/text/category/aglomeratciya/" TargetMode="External"/><Relationship Id="rId6" Type="http://schemas.openxmlformats.org/officeDocument/2006/relationships/hyperlink" Target="http://pandia.ru/text/category/zagryaznenie_okruzhayushej_sredi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1:00Z</dcterms:created>
  <dc:creator>Оля Моленка</dc:creator>
  <dc:description/>
  <cp:keywords/>
  <dc:language>en-US</dc:language>
  <cp:lastModifiedBy>admin</cp:lastModifiedBy>
  <cp:lastPrinted>2021-05-09T19:59:00Z</cp:lastPrinted>
  <dcterms:modified xsi:type="dcterms:W3CDTF">2021-10-07T08:42:00Z</dcterms:modified>
  <cp:revision>186</cp:revision>
  <dc:subject/>
  <dc:title/>
</cp:coreProperties>
</file>