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364" w:footer="1134" w:bottom="136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зультаты освоения курса внеурочной деятельности......................................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2.Содержание курса внеурочной деятельности с указанием форм организации и видов деятельности.....................................................................................................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/>
        <w:t>3.</w:t>
      </w:r>
      <w:r>
        <w:rPr>
          <w:rFonts w:cs="Times New Roman" w:ascii="Times New Roman" w:hAnsi="Times New Roman"/>
          <w:iCs/>
          <w:sz w:val="28"/>
          <w:szCs w:val="28"/>
        </w:rPr>
        <w:t>Тематическое планирование....................................................................................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себя жителем планеты Земля, формирование чувства ответственности за сохранение ее природ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знание себя членом общества и государства (самоопределение сво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сийской гражданской идентичности); формирование чувства любви к своей стране, выражающееся в интересе к ее природе, причастности к ее истории и культуре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ании участвовать в делах и событиях современной российской жизн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сферы социально-нравственных представлений, включ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щих в себя освоение социальной роли ученика, понимание экологического образования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чностной ценност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ность к адекватной самооценке с опорой на знание осно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ральных норм, требующих для своего выполнения развития э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увств, самостоятельности и личной ответственности за свои поступки в м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роды и социуме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ность регулировать собственную деятельность, в том 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ебную, направленную на познание (в сотрудничестве и самостоятельно) закономерностей мира природ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существлять информационный поиск для выполнения уч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ых задач, соблюдать нормы информационной избирательности, этики и э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правил и норм социокультурного взаимодействия со вз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ыми и сверстниками в сообществах разного типа (класс, школа, семья, учр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 культуры в городе (селе) и др.);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  <w:color w:val="000000"/>
        </w:rPr>
        <w:instrText xml:space="preserve"> PAGE </w:instrText>
      </w:r>
      <w:r>
        <w:rPr>
          <w:sz w:val="28"/>
          <w:szCs w:val="28"/>
          <w:rFonts w:eastAsia="Times New Roman"/>
          <w:color w:val="000000"/>
        </w:rPr>
        <w:fldChar w:fldCharType="separate"/>
      </w:r>
      <w:r>
        <w:rPr>
          <w:sz w:val="28"/>
          <w:szCs w:val="28"/>
          <w:rFonts w:eastAsia="Times New Roman"/>
          <w:color w:val="000000"/>
        </w:rPr>
        <w:t>3</w:t>
      </w:r>
      <w:r>
        <w:rPr>
          <w:sz w:val="28"/>
          <w:szCs w:val="28"/>
          <w:rFonts w:eastAsia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ение первоначальных знаний о сущности и особенностях объ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ов, процессов и явлений, характерных для природной и социальной дейс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сти (в пределах изученного материала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нность целостного, социально-ориентированного взгля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окружающий мир в его органичном единстве и разнообразии природы, на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, культур религи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ение базовым понятийным аппаратом (доступным для осо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ладшим школьником), необходимым для получения дальней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естественно-научных и социально-гуманитарных дисциплин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ие наблюдать, фиксировать, исследовать (измерять, сравнивать, </w:t>
      </w:r>
      <w:r>
        <w:rPr>
          <w:rFonts w:eastAsia="Times New Roman" w:cs="Times New Roman" w:ascii="Times New Roman" w:hAnsi="Times New Roman"/>
          <w:color w:val="000000"/>
          <w:w w:val="98"/>
          <w:sz w:val="28"/>
          <w:szCs w:val="28"/>
          <w:shd w:fill="FFFFFF" w:val="clear"/>
        </w:rPr>
        <w:t>классифиц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, норм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основами экологической грамотности, элементарными п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илами нравственного поведения в мире природы и людей, нормами здоровь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гающего поведения в природной и социальной среде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ние роли и значения родного края в историко-культурном контекст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урс «Юный экол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огает ученику в формировании лично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аствовать в созидательной деятельности на благо родной страны и план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ля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«Юный эколог» способствует формированию у младших школьников следующи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ичностных качеств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вь к Родине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з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ение к истории, традициям, обрядам, культуре, язык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й 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остей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любие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йчивость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ированность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вь к малой Родин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равнодушное отношение к экологическим наруше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 курса внеурочной деятельности - круж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5"/>
        <w:gridCol w:w="2310"/>
        <w:gridCol w:w="2880"/>
        <w:gridCol w:w="1890"/>
        <w:gridCol w:w="18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зан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экология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целями и задачами, правилами поведения при проведении практических работ. Выяснение что такое эк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919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, диску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91919"/>
                <w:sz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 за окн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 занятия «Уборка школьного двора», «Изготовление кормушек для птиц». Экскурсии по территории школы «Краски и звуки зимы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бес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деятельность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 и мое окруже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квартира. Моя семья. Комнатные растения в квартире, в классе. Животные в дом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 занятия «Создание уюта в классной комнате», «Уход за комнатными растениями», «Маленький огород на подоконнике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игра, эксперимен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, 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а моего дома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е приборы в квартире. Природа в квартире и в классе. Наша одежда и обувь. Русская народная одеж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квартирой. Гигиена класса.  Моделирование и демонстрация одежды. Практические занятия «Русская национальная одежда», «Уход за одеждой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, наблюдение, моделирование, 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живое в природе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Неживая природа. Солнце – источник тепла и света. Почва – святыня наша. Состав и свойства почвы. Погода. Климат. Прогноз погоды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едсказание погоды по народным приметам. Времена года в неживой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опро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е в природе. Экологические связи между неживой и живой природ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вая природа. Приспособленность видов к условиям жизни. Экологические связи неживой и живой природы. Вода и жизнь. Воздух и жизнь. Роль ветра в жизни растений и животных. Разнообразие царства растений.  Теплолюбивые и холодостойкие растения. Светолюбивые и теневыносливые растения. Хвойные и лиственные растения.  Царство грибов.  Микроскопические организм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натные растения. Размножение комнатных растен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корастущие растения и культурные растения. Культурные растения поля, сада и огорода. Лекарственные растения. Съедобные и несъедобные грибы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беседа, эксперимен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История Земли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аменелости. Жизнь на Земле. Где растения и животные живут сегодня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в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 обитан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Ночная жизнь. Сезонные изменения. Времена года на Земле. Год растения. Год животного. Сообщества.  природе. Пищевые цепочки и связи.  Циклы в природе. Круговорот углерода в природе Среда обитания. Природные зоны. Изменения окружающей среды. Зависимость от приливов и отливов.  Парниковый эффек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в природе. Изменения сообществ. Наблюдения за сезонными изменениями в неживой и живой Наблюдение за сообществом. Создание проекта «Влияние человека на круговорот углерода и его последствия для жизни на Земле». Круговорот азота в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, 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ь животных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Жизнь животных. Группы животных по способу воспроизводства.  Вымирающие организмы. Динозавры – вымерший вид животных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в неживой природе. Создание проектов по группам «Почему вымерли динозавры?». Почему нужно защищать природу? Экологический проект. Красная книга – способ защиты редких видов животных и растений. Красная книга области. Наблюдения в живой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я и океаны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зличные части океанов. Важные растения. Морские птицы. Жизнь поверхностного слоя. Рыбы. Форма тела. Животный мир рифов. Нефтяные загрязнения. Острова. Как создаются остров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«Наши меньшие братья – аквариумные рыбки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материала, опрос, наблюден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ины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внины. Равнины тропиков и умеренных зо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авнинными хищникам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ы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в горном климате. Изолированная жизнь в горах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едкими животным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виктори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а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еса умеренной полосы. Виды деревьев и животных. Времена года. Жизнь лиственного леса. Вечнозеленые леса Севера. Зима в северных лесах. Сухие и жаркие леса Австрал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оект « Роль человека в изменении животного мира Австрали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ын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устыни. День и ночь. Вода в пустыне. Жизнь в пустыне. Выживание при засухе, колебании температур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и и озера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еки и озера. Путь реки. Пресноводные растения и животны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и его деятельность – причина загрязнения водоемов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животны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олевая игра «Это все – кошки». Домашние животные. Викторина «Собаки – наши друзья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, коммуникатив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природу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наблюдения в природ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я, диагностические упражнен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ачни с себя!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своих действий с поставленной цель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экологических пробле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 и сред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ие законы зависимости организмов от факторов среды. Основные пути приспособления организмов к сред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способительные формы организм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ства и популя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отические связи в природе Законы пищевых и конкурентных отношений Демографическая структура, численность и плотность популя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ая работа «Биоценоз и его устойчивость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арточк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осистемы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ологическое разнообразие как основное условие устойчивости популяции, биоценозов, экосисте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осфера – глобальная экосистем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иртуальная экскурс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Законы организации экосистем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плаката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тво в биосфер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обальные проблемы взаимодействия человечества с природой. Основные физиологические потребности человечества и их влияния на биосфер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временный масштаб деятельности человечест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, дискусс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чество в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сфер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утреннее разнообразие и устойчивость человеческого общества. Зарождение новых взаимоотношений в человечестве. Биоэтика. Социальные факторы: их влияние на биосфер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тво в ноосфер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ум и развитие взаимоотношений человека с окружающим миром. Развитие представлений человека о мире. Картины ми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минар «Экологическое сознание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, круглый сто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а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5 класс</w:t>
      </w:r>
    </w:p>
    <w:tbl>
      <w:tblPr>
        <w:tblW w:w="953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4892"/>
        <w:gridCol w:w="1530"/>
        <w:gridCol w:w="1245"/>
        <w:gridCol w:w="1310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те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то такое экология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й дом за окн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, где мы жив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орка школьного дв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уда берется и куда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чезает му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ки и звуки зи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ья твоего дв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по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ы нашего дв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7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 и мое окру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юта в классной комна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ы, стихи о сем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ные растения в квартире, в клас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енький огород на подоконн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пар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е в до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ы, стихи, поговорки, пословицы о домашних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игиена моего д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 за кварти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гиена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в школьную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х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в квартире и в клас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а одежда и обув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одеж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циональная одеж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 за одежд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муз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и демонстрация одеж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сенн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spacing w:before="113" w:after="5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PAGE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12</w:t>
      </w:r>
      <w:r>
        <w:rPr>
          <w:sz w:val="28"/>
          <w:b/>
          <w:szCs w:val="28"/>
          <w:rFonts w:eastAsia="Times New Roman"/>
        </w:rPr>
        <w:fldChar w:fldCharType="end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6 класс</w:t>
      </w:r>
    </w:p>
    <w:tbl>
      <w:tblPr>
        <w:tblW w:w="956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4877"/>
        <w:gridCol w:w="1560"/>
        <w:gridCol w:w="1230"/>
        <w:gridCol w:w="1340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ы – жители планеты Зем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ета Земля в Солнеч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то такое окружающая среда и окружающ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тие в юные эк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вые уроки экологиче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живое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жив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чва – святыня наша. Состав и свойства поч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года. Климат. Прогноз по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ремена года в неживой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ращение юных экологов к ровес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вое в природе. Экологические связи между неживой и живой прир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вая природа. Приспособленность видов к условиям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да и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дух и жизнь. Роль ветра в жизни растений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тения ря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удем понимать и любить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кологические памятки для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нообразие царства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натные растения. Размножение комнат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любивые и холодостойкие растения. Светолюбивые и теневынослив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войные и листвен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корастущие растения и культур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льтурные растения поля, сада и о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здник «В страну овощ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карствен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арство гри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ъедобные и несъедобные гри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кроскопические органи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PAGE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15</w:t>
      </w:r>
      <w:r>
        <w:rPr>
          <w:sz w:val="28"/>
          <w:b/>
          <w:szCs w:val="28"/>
          <w:rFonts w:eastAsia="Times New Roman"/>
        </w:rPr>
        <w:fldChar w:fldCharType="end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7 класс</w:t>
      </w:r>
    </w:p>
    <w:tbl>
      <w:tblPr>
        <w:tblW w:w="947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830"/>
        <w:gridCol w:w="1560"/>
        <w:gridCol w:w="1260"/>
        <w:gridCol w:w="1250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рия Земли. Окаменел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де растения и животные живут сегодн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блюдения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а об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а обитания. Природные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висимость от приливов и отл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д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блюдения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чная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зонные 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ремена года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д растения. Год живот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общества. Изменения со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ищевые цепочки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блюдение за сооб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иклы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уговорот углерода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рниковый эф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уговорот азота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знь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уппы животных по способу вос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мире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блюдения в неживой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мирающие органи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нозавры – вымерший вид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 жизни динозав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чему нужно защищать при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сная книг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блюдения в живой прир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рейн-ринг «В мире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PAGE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17</w:t>
      </w:r>
      <w:r>
        <w:rPr>
          <w:sz w:val="28"/>
          <w:b/>
          <w:szCs w:val="28"/>
          <w:rFonts w:eastAsia="Times New Roman"/>
        </w:rPr>
        <w:fldChar w:fldCharType="end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8 класс</w:t>
      </w:r>
    </w:p>
    <w:tbl>
      <w:tblPr>
        <w:tblW w:w="962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5010"/>
        <w:gridCol w:w="1590"/>
        <w:gridCol w:w="1200"/>
        <w:gridCol w:w="1400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ря и океа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личные части океанов. Важные растения. Морские пти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поверхностного сло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ыбы. Форма т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ши меньшие братья – аквариумные рыб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токи мира ры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вотный мир риф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фтяные загряз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тый бере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трова. Как создаются ост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вн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внины. Равнины тропиков и умеренных з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внинные хищ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о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в горном климате. Изолированная жизнь в гор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дкие живот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в горном клима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е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са умеренной полосы. Виды деревьев и живо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ремена года. Жизни лиственного ле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ле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чнозеленые леса севера. Зима в северных лес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хие и жаркие леса Австрал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ль человека в изменении животного мира Австрал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усты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устыни. День и ночь. Вода в пусты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в пустыне. Выживание при засухе, колебании температ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тущие пустыни. Роль челове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т продвижению пусты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ки и оз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ки и оз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уть р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сноводные растения и живот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ловек и его деятельность – причина загрязнения водое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ловек и живот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то все – кош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машние животные. Собаки – наши друз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клю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кскурсия в прир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ция «Начни с себя!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PAGE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19</w:t>
      </w:r>
      <w:r>
        <w:rPr>
          <w:sz w:val="28"/>
          <w:b/>
          <w:szCs w:val="28"/>
          <w:rFonts w:eastAsia="Times New Roman"/>
        </w:rPr>
        <w:fldChar w:fldCharType="end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9 класс</w:t>
      </w:r>
    </w:p>
    <w:tbl>
      <w:tblPr>
        <w:tblW w:w="968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734"/>
        <w:gridCol w:w="1530"/>
        <w:gridCol w:w="1290"/>
        <w:gridCol w:w="1445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те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м и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е законы зависимости организмов от факторов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ути приспособления организмов к сре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ы жизни. Пути воздействия организмов на сре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пособительные формы организ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пособительные ритмы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общества и популя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тические связи в прир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ы пищевых и конкурентных отно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уля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графическая структура, численность и плотность популя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ценоз и его устойчив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Экосистем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коны организации экосисте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ы биологической проду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тивность агроцено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азвитие экосис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ческое разнообразие как основное условие устойчивости популяции, биоценозов, экосис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сфера – глобальная эко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овечество в биосф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обальные проблемы взаимодействия человечества с природ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физиологические потребности человечества и их влияния на биосфе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ность человечества в размножении. Демографическая пробл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формации для развития челов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ое и технологическое воздействие на биосфе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ияние человечества на эволюцию биосферы. История экологических кризи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ый масштаб деятельности челов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еловечество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осф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ее разнообразие и устойчивость человеческого общества. Зарождение новых взаимоотношений в человечестве. Биоэ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е факторы: их влияние на биосфе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 как фактор развития челов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пция устойчивого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овечество в ноосф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м и развитие взаимоотношений человека с окружающим мир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редставлений человека о мире. Картины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 технический прогресс. Культура отношения человечества к прир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е В. И. Вернадского о биосфере. Ноосф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ое с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1</w:t>
      </w:r>
      <w:r>
        <w:rPr>
          <w:sz w:val="28"/>
          <w:b/>
          <w:szCs w:val="28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750" w:right="112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6:00Z</dcterms:created>
  <dc:creator/>
  <dc:description/>
  <cp:keywords/>
  <dc:language>en-US</dc:language>
  <cp:lastModifiedBy>admin</cp:lastModifiedBy>
  <dcterms:modified xsi:type="dcterms:W3CDTF">2023-05-31T11:40:00Z</dcterms:modified>
  <cp:revision>3</cp:revision>
  <dc:subject/>
  <dc:title/>
</cp:coreProperties>
</file>